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2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морья</w:t>
      </w:r>
      <w:r>
        <w:rPr>
          <w:b/>
        </w:rPr>
        <w:t>»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02 апрел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Присутствовал: Директор ООО «Зенко-15»  Цой Ун Хо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соблюдением членом НП СРО «АСП» - </w:t>
      </w:r>
      <w:r>
        <w:rPr>
          <w:b/>
          <w:color w:val="000000"/>
        </w:rPr>
        <w:t xml:space="preserve">ООО «ЗЕНКО-15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17 от 30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ЗЕНКО-15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5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 нет специалистов с высшим профессиональным образованием ПГС, не предоставлены документы, подтверждающие квалификацию и стаж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 17.03.10г.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 Признать, что имеются основания для привлечения ООО «ЗЕНКО-15»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В связи с несоблюдением ООО «ЗЕНКО-15» Требований к выдаче свидетельств о допуске к работам, которые оказывают влияние на безопасность объектов капитального строительства НП СРО «АСП»,</w:t>
      </w:r>
      <w:r>
        <w:rPr/>
        <w:t xml:space="preserve"> 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ООО «ЗЕНКО-15» меру дисциплинарного воздейств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остановление действия свидетельства о допуске к работам, которые оказывают</w:t>
      </w:r>
      <w:r>
        <w:rPr/>
        <w:t xml:space="preserve"> влияние на безопасность объектов капитального строительства, в отношении видов работ:  </w:t>
      </w:r>
    </w:p>
    <w:p>
      <w:pPr>
        <w:pStyle w:val="Normal"/>
        <w:spacing w:lineRule="auto" w:line="360"/>
        <w:jc w:val="both"/>
        <w:rPr/>
      </w:pPr>
      <w:r>
        <w:rPr/>
        <w:t xml:space="preserve">4520214-4520219, 4520237, 4520238, 4520246,4520402,4540201, 4540202, 4540204-4540207, 4540209, 4540216, 4520401, 4520405, 4520407, 4540121-4540126 (Перечень видов работ согласно Свидетельства </w:t>
      </w:r>
      <w:r>
        <w:rPr>
          <w:color w:val="000000"/>
        </w:rPr>
        <w:t>№ СРО-С-134-005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01 апреля 2010 года по 01 июня 2010 го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- вынесение предписания об обязательном устранении членом саморегулируемой</w:t>
      </w:r>
      <w:r>
        <w:rPr>
          <w:color w:val="000000"/>
        </w:rPr>
        <w:t xml:space="preserve"> организации выявленных нарушений в установленные срок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едоставить в НП СРО «АСП»  до 20 апреля 2010г.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журнал производства бетонных работ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журнал производства арматурных работ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 журнал производства сварочных работ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акты на скрытые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15 августа 2010 года оформить необходимые документы на иностранных специалистов (инженеров КНДР), подтверждающие профессиональную квалификацию и стаж работы по специальности, для заявления этих специалистов на выполняемые работы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20 апреля 2010г. заключить договор с организацией - членом СРО НП «АСП», на оказание услуг (выполнение работ) по осуществлению строительного контроля при производстве ООО «ЗЕНКО-15» следующих видов работ: 4510215,4510301-4510305, 4510427, 4520115, 4520118, 4520131-4520134, 4520137, 4520139, 4520141, 4520146-4520149, 4520151-4520153, 4520213, 4520301, 4520302, 4520304, 4520306-4520309, 4520406, 4540127,  и предоставить</w:t>
      </w:r>
      <w:r>
        <w:rPr>
          <w:color w:val="000000"/>
          <w:sz w:val="22"/>
          <w:szCs w:val="22"/>
        </w:rPr>
        <w:t xml:space="preserve"> в НП СРО «АСП»</w:t>
      </w:r>
      <w:r>
        <w:rPr>
          <w:color w:val="000000"/>
        </w:rPr>
        <w:t xml:space="preserve"> соответствующие </w:t>
      </w:r>
      <w:r>
        <w:rPr>
          <w:color w:val="000000"/>
          <w:sz w:val="22"/>
          <w:szCs w:val="22"/>
        </w:rPr>
        <w:t>подтверждающие докумен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в случае не устранения ООО «ЗЕНКО-15» выявленных нарушений в установленный срок, невыполнения указанных рекомендаций и предписаний, Дисциплинарным комитетом будет направлена </w:t>
      </w:r>
      <w:r>
        <w:rPr/>
        <w:t>рекомендация в Совет НП СРО «АСП» о применении к ООО «ЗЕНКО-15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Дисци</w:t>
      </w:r>
      <w:r>
        <w:rPr>
          <w:rFonts w:cs="Arial CYR" w:ascii="Arial CYR" w:hAnsi="Arial CYR"/>
          <w:sz w:val="20"/>
          <w:szCs w:val="20"/>
        </w:rPr>
        <w:t>1)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вынесение члену саморегулируемой организации предупре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4) о передачи материалов проверки Совету НП  «АСП» с рекомендацией 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наложении п.1  + обязанность известить в письменной форме об устранен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наложение п.3 одновременно предписание т.е. п 1 + обязанность известить в письменной форме об устранении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2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01T06:42:00Z</dcterms:modified>
  <cp:revision>2</cp:revision>
  <dc:subject/>
  <dc:title>ВЫПИСКА ИЗ ПРОТОКОЛА № 01</dc:title>
</cp:coreProperties>
</file>