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3</w:t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морья</w:t>
      </w:r>
      <w:r>
        <w:rPr>
          <w:b/>
        </w:rPr>
        <w:t>»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03 апреля 2010 года 16  часов 00 минут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Присутствовал: Директор ООО «МОКРАН»  Пак Чхун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spacing w:lineRule="auto" w:line="360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spacing w:lineRule="auto" w:line="360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auto" w:line="360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spacing w:lineRule="auto" w:line="360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марте 2010 года, в связи с  несоблюдением членом НП СРО «АСП» - </w:t>
      </w:r>
      <w:r>
        <w:rPr>
          <w:b/>
          <w:color w:val="000000"/>
        </w:rPr>
        <w:t xml:space="preserve">ООО «МОКРАН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внеплановой проверки, проведенной  уполномоченными работниками Контрольного комитета в марте 2010 года (Акт № 19 от 31.03.2010г.), в отношении члена НП СРО «АСП»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ООО «МОКРАН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083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ют специалисты, соответствующие квалификационным требованиям об образовании, </w:t>
      </w:r>
      <w:r>
        <w:rPr/>
        <w:t>повышении квалификации, профессиональной переподготовке, стаже, заявленные при получении свидетельства о допуск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Отсутствуют сведения о Системе по контролю качества выполняемых строительно-монтажных работ (</w:t>
      </w:r>
      <w:r>
        <w:rPr>
          <w:color w:val="000000"/>
        </w:rPr>
        <w:t>приказы о назначении ответственных лиц за контроль качества производимых работ, исполнительная документация: журналы производства работ, акты на скрытые работы). Отсутствуют специалисты, осуществляющие контроль за качеством производимых строительно-монтажных работ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 Признать, что имеются основания для привлечения ООО «МОКРАН» к дисциплинарной ответственност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В связи с несоблюдением ООО «МОКРАН» Требований к выдаче свидетельств о допуске к работам, которые оказывают влияние на безопасность объектов капитального строительства НП СРО «АСП»,</w:t>
      </w:r>
      <w:r>
        <w:rPr/>
        <w:t xml:space="preserve"> Правил страхования членами Некоммерческого партнёрства «Альянс строителей Приморья» гражданской ответственности,</w:t>
      </w:r>
      <w:r>
        <w:rPr>
          <w:color w:val="000000"/>
        </w:rPr>
        <w:t xml:space="preserve"> иных положений и действующих норм, применить к ООО «МОКРАН» меру дисциплинарного воздейств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приостановление действия свидетельства о допуске к работам, которые оказывают</w:t>
      </w:r>
      <w:r>
        <w:rPr/>
        <w:t xml:space="preserve"> влияние на безопасность объектов капитального строительства, в отношении видов работ:  </w:t>
      </w:r>
    </w:p>
    <w:p>
      <w:pPr>
        <w:pStyle w:val="Normal"/>
        <w:spacing w:lineRule="auto" w:line="360"/>
        <w:jc w:val="both"/>
        <w:rPr/>
      </w:pPr>
      <w:r>
        <w:rPr/>
        <w:t xml:space="preserve">4510427, 4520203, 4520207, 4520211-4520213, 4520213, 4520215, 4520217-4520219, 4520222, 4520236-4520238, 4520246, 4520402, 4540201, 4540202, 4540204-4540209, 4540216, 4520407, 4540121-4540126 (Перечень видов работ согласно Свидетельства </w:t>
      </w:r>
      <w:r>
        <w:rPr>
          <w:color w:val="000000"/>
        </w:rPr>
        <w:t>№ СРО-С-134-0083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с 03 апреля 2010 года по 03 июня 2010 год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- вынесение предписания об обязательном устранении членом саморегулируемой</w:t>
      </w:r>
      <w:r>
        <w:rPr>
          <w:color w:val="000000"/>
        </w:rPr>
        <w:t xml:space="preserve"> организации выявленных нарушений в установленные сроки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в срок до 15 августа 2010 года оформить необходимые документы на иностранных специалистов (инженеров КНДР), подтверждающие профессиональную квалификацию и стаж работы по специальности, для заявления этих специалистов на выполняемые работы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>- в срок до 20 апреля 2010г. заключить договор с организацией - членом СРО НП «АСП», на оказание услуг (выполнение работ) по осуществлению строительного контроля при производстве ООО «МОКРАН» следующих видов работ: 4510215,4510301-4510305, 4510427, 4520115, 4520118, 4520131-4520134, 4520137, 4520139, 4520141, 4520146-4520149, 4520151-4520153, 4520213, 4520301, 4520302, 4520304, 4520306-4520309, 4520406, 4540127,  и предоставить</w:t>
      </w:r>
      <w:r>
        <w:rPr>
          <w:color w:val="000000"/>
          <w:sz w:val="22"/>
          <w:szCs w:val="22"/>
        </w:rPr>
        <w:t xml:space="preserve"> в НП СРО «АСП»</w:t>
      </w:r>
      <w:r>
        <w:rPr>
          <w:color w:val="000000"/>
        </w:rPr>
        <w:t xml:space="preserve"> соответствующие </w:t>
      </w:r>
      <w:r>
        <w:rPr>
          <w:color w:val="000000"/>
          <w:sz w:val="22"/>
          <w:szCs w:val="22"/>
        </w:rPr>
        <w:t>подтверждающие докумен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в случае не устранения ООО «МОКРАН» выявленных нарушений в установленный срок, невыполнения указанных рекомендаций и предписаний, Дисциплинарным комитетом будет направлена </w:t>
      </w:r>
      <w:r>
        <w:rPr/>
        <w:t>рекомендация в Совет НП СРО «АСП» о применении к ООО «МОКРАН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Дисциплинарного комитета НП СРО «АСП»       ________________ В.Н. Черненк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CYR" w:hAnsi="Arial CYR" w:cs="Arial CYR"/>
          <w:sz w:val="20"/>
          <w:szCs w:val="20"/>
        </w:rPr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>Дисциплинарного комитета НП СРО «АСП»      _________________ С.Н. Слободчи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/>
        <w:t xml:space="preserve">Член Дисциплинарного комитета НП СРО «АСП»      _________________ Н.Н. Линевич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3:00Z</dcterms:created>
  <dc:creator>COMP</dc:creator>
  <dc:description/>
  <cp:keywords/>
  <dc:language>en-US</dc:language>
  <cp:lastModifiedBy>User</cp:lastModifiedBy>
  <cp:lastPrinted>2010-04-05T10:11:00Z</cp:lastPrinted>
  <dcterms:modified xsi:type="dcterms:W3CDTF">2010-09-01T06:53:00Z</dcterms:modified>
  <cp:revision>2</cp:revision>
  <dc:subject/>
  <dc:title>ВЫПИСКА ИЗ ПРОТОКОЛА № 01</dc:title>
</cp:coreProperties>
</file>