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4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1 ма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рисутствовал: Директор ООО «МОКРАН»  Пак Чхун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соблюдением членом НП СРО «АСП» -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СК «Монолит - ДВ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Чхолс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 xml:space="preserve">ООО «Строймонолит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ерв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7 от 16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71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олнение функции генерального подрядчика при отсутствии допуска к данному виду работ (№ 38 согласно Перечня видов работ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выполнением </w:t>
      </w:r>
      <w:r>
        <w:rPr>
          <w:b/>
          <w:color w:val="000000"/>
        </w:rPr>
        <w:t xml:space="preserve">ООО «Строительная компания» </w:t>
      </w:r>
      <w:r>
        <w:rPr/>
        <w:t>функции генерального подрядчика при отсутствии допуска к данному виду работ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лучить допуск к виду работ № 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до 07 июня 2010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торо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соблюдением членом НП СРО «АСП» -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тор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, проведенной  уполномоченными работниками Контрольного комитета в марте 2010 года (Акт № 19 от 31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МОКРАН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83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околом дисциплинарного комитета № 3 от 03 апреля 2010 года  ООО «МОКРАН» было вынесено</w:t>
      </w:r>
      <w:r>
        <w:rPr>
          <w:b/>
          <w:color w:val="000000"/>
        </w:rPr>
        <w:t xml:space="preserve"> предписание об обязательном устранении членом саморегулируемой</w:t>
      </w:r>
      <w:r>
        <w:rPr>
          <w:color w:val="000000"/>
        </w:rPr>
        <w:t xml:space="preserve"> организации выявленных нарушений. Договор страхования на следующий календарный период заключен ООО «МОКРАН» не был. В связи с чем,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ООО «МОКРАН»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ООО «МОКРАН» </w:t>
      </w:r>
      <w:r>
        <w:rPr/>
        <w:t xml:space="preserve">Правил страхования членами Некоммерческого партнёрства «Альянс строителей Приморья» гражданской ответственности </w:t>
      </w:r>
      <w:r>
        <w:rPr>
          <w:color w:val="000000"/>
        </w:rPr>
        <w:t>применить к ООО «МОКРАН» 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- вынесение предписания об обязательном устранении членом саморегулируемой</w:t>
      </w:r>
      <w:r>
        <w:rPr>
          <w:color w:val="000000"/>
        </w:rPr>
        <w:t xml:space="preserve"> организации выявленных нарушений в установленные сроки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07 июля 2010 года оформить договор страхования гражданской ответственности, копию договора представить в НП СРО «АСП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 случае не устранения ООО «МОКРАН» выявленных нарушений в установленный срок, невыполнения указанных рекомендаций и предписаний, Дисциплинарным комитетом будет направлена </w:t>
      </w:r>
      <w:r>
        <w:rPr/>
        <w:t>рекомендация в Совет НП СРО «АСП» о применении к ООО «МОКРАН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3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20 от 02.04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АФС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14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сумма страхования в договоре - 700000 (семьсот тысяч) рублей, при этом минимальная сумма страхования согласно Правилам страхования НП СРО «АСП» - 5000000 (пять миллионов) рублей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АФС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АФС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7  июл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7 ию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4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СК «Монолит - ДВ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24 от 06.04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СК «Монолит-ДВ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72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>, а именно, истек срок договора страхования гражданской ответственности члена СРО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СК «Монолит-ДВ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СК «Монолит-ДВ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СК «Монолит-ДВ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7  июл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7 ию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5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«Чхолс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27 от 07.04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Чхолсан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104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>, а именно, истек срок договора страхования гражданской ответственности члена СРО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Чхолсан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Чхолсан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Чхолсан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7  июл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7 ию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шесто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6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шес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37 от 23.04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87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>, а именно, истек срок договора страхования гражданской ответственности члена СРО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ПримМонтажСервис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ПримМонтажСервис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7  июл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7 ию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едьмому вопрос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7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соблюдением членом НП СРО «АСП» - </w:t>
      </w:r>
      <w:r>
        <w:rPr>
          <w:b/>
          <w:color w:val="000000"/>
        </w:rPr>
        <w:t xml:space="preserve">ООО «Строймонолит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едьм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36 от 23.04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Строймонолит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94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>, а именно, истек срок договора страхования гражданской ответственности члена СРО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троймонолит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Строймонолит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Строймонолит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7  июл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7 ию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_________________ С.Н.Слободч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Член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8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1T06:58:00Z</dcterms:modified>
  <cp:revision>2</cp:revision>
  <dc:subject/>
  <dc:title>ВЫПИСКА ИЗ ПРОТОКОЛА № 01</dc:title>
</cp:coreProperties>
</file>