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ТОКОЛ </w:t>
      </w:r>
      <w:r>
        <w:rPr>
          <w:b/>
          <w:bCs/>
        </w:rPr>
        <w:t>№ 7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</w:rPr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15 июля  2010 года 10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:</w:t>
      </w:r>
    </w:p>
    <w:p>
      <w:pPr>
        <w:pStyle w:val="Normal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алентина Николаевича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Панорам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нарушениях членом НП СРО «АСП» - </w:t>
      </w:r>
      <w:r>
        <w:rPr>
          <w:b/>
          <w:color w:val="000000"/>
        </w:rPr>
        <w:t xml:space="preserve">ООО «Панорама» </w:t>
      </w:r>
      <w:r>
        <w:rPr>
          <w:color w:val="000000"/>
        </w:rPr>
        <w:t>норм Градостроительного кодекса Российской Федерации, положений Устава НП СРО «АСП», а имен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 7 статьи 55.8 Градостроительного кодекса РФ, лица, являющиеся членами некоммерческой организации на момент приобретения ей статуса саморегулируемой организации, обязаны получить свидетельства о допуске к видам работ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П СРО «АСП» приобрело статус соморегулируемой организации 22 декабря 2009 года. До настоящего момента ООО «Панорама» не получило свидетельство о допуске, так как не представило документы, необходимые  для получения свиде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акже ООО «Панорама» не уплатило ежегодный членский взнос за 2010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п.п. 4.3.6.  п.4. ст.4 Устава НП СРО «АСП» члены некоммерческого партнерства обязаны своевременно оплачивать  взносы члена некоммерческого партнерства. </w:t>
      </w:r>
    </w:p>
    <w:p>
      <w:pPr>
        <w:pStyle w:val="Normal"/>
        <w:jc w:val="both"/>
        <w:rPr/>
      </w:pPr>
      <w:r>
        <w:rPr>
          <w:color w:val="000000"/>
        </w:rPr>
        <w:tab/>
        <w:t>Решением Общего собрания членов НП СРО «АСП» от 29.12.2009г. был утвержден размер членского взноса и порядок его упл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дить размер членского взноса в 2010 году в размере 80 000 рублей (восемьдесят тысяч рублей). Оплату членского взноса допускается производить единовременно или двумя частя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до первого марта 2010 года - 40 000 рубл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до первого июля 2010 года - 40 000 рублей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>ООО «</w:t>
      </w:r>
      <w:r>
        <w:rPr>
          <w:b/>
        </w:rPr>
        <w:t>Панорама</w:t>
      </w:r>
      <w:r>
        <w:rPr>
          <w:b/>
          <w:color w:val="000000"/>
        </w:rPr>
        <w:t xml:space="preserve">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>ООО «</w:t>
      </w:r>
      <w:r>
        <w:rPr>
          <w:b/>
        </w:rPr>
        <w:t>Панорама</w:t>
      </w:r>
      <w:r>
        <w:rPr>
          <w:b/>
          <w:color w:val="000000"/>
        </w:rPr>
        <w:t xml:space="preserve">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есение члену саморегулируемой организации предуп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/>
      </w:pPr>
      <w:r>
        <w:rPr>
          <w:color w:val="000000"/>
        </w:rPr>
        <w:t>- в срок до 23 июля оплатит членский взнос в НП СРО «АСП» за 2010 год;</w:t>
      </w:r>
    </w:p>
    <w:p>
      <w:pPr>
        <w:pStyle w:val="Normal"/>
        <w:jc w:val="both"/>
        <w:rPr/>
      </w:pPr>
      <w:r>
        <w:rPr>
          <w:color w:val="000000"/>
        </w:rPr>
        <w:t>- в срок до 23 июля 2010г. предоставить документы для получения свидетельства о допуске согласно Требованиям к выдаче свидетельств о допуске к работам, которые оказывают влияние на безопасность объектов капитального строительства НП СРО «АСП»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неустранения ООО «Панорама» нарушений в установленный срок на Общем собрании НП СРО «АСП» будет поставлен вопрос об исключении ООО «Панорама» из членов НП СРО «АСП» на основании п.п. 3, п.п. 5  п. 2 статьи 55.7. Градостроительного кодекса РФ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В.Н. Черн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Член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Дисциплинарного комитета НП СРО «АСП»      _________________ Н.Н. Линевич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0:00Z</dcterms:created>
  <dc:creator>COMP</dc:creator>
  <dc:description/>
  <cp:keywords/>
  <dc:language>en-US</dc:language>
  <cp:lastModifiedBy>User</cp:lastModifiedBy>
  <cp:lastPrinted>2010-07-15T11:23:00Z</cp:lastPrinted>
  <dcterms:modified xsi:type="dcterms:W3CDTF">2010-09-02T05:36:00Z</dcterms:modified>
  <cp:revision>47</cp:revision>
  <dc:subject/>
  <dc:title>ВЫПИСКА ИЗ ПРОТОКОЛА № 01</dc:title>
</cp:coreProperties>
</file>