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9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0 июля 2010 года 16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роверок, проведенных НП СРО «АСП» в июле 2010 года, в связи с  несоблюдением членом НП СРО «АСП» - </w:t>
      </w:r>
      <w:r>
        <w:rPr>
          <w:b/>
          <w:color w:val="000000"/>
        </w:rPr>
        <w:t xml:space="preserve">ООО «МОКРАН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 уполномоченными работниками Контрольного комитета в июле 2010 года (Акт № 83 от 20.07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ОО «МОКРАН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83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ют специалисты, соответствующие квалификационным требованиям об образовании, </w:t>
      </w:r>
      <w:r>
        <w:rPr/>
        <w:t>повышении квалификации, профессиональной переподготовке, стаже, заявленные при получении свидетельства о допус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Отсутствуют специалисты, осуществляющие контроль за качеством производимых строительно-монтажных работ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изнать, что имеются основания для привлечения ООО «МОКРАН»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В связи с несоблюдением ООО «МОКРАН» Требований к выдаче свидетельств о допуске к работам, которые оказывают влияние на безопасность объектов капитального строительства НП СРО «АСП»,</w:t>
      </w:r>
      <w:r>
        <w:rPr/>
        <w:t xml:space="preserve"> Правил страхования членами НП СРО «АСП» гражданской ответственности,</w:t>
      </w:r>
      <w:r>
        <w:rPr>
          <w:color w:val="000000"/>
        </w:rPr>
        <w:t xml:space="preserve"> иных положений и действующих норм, применить к ООО «МОКРАН» меру дисциплинарного воздействия:</w:t>
      </w:r>
    </w:p>
    <w:p>
      <w:pPr>
        <w:pStyle w:val="Normal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СРО-С-134-008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до 19 сентяб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9 сентября 2010г.;</w:t>
      </w:r>
    </w:p>
    <w:p>
      <w:pPr>
        <w:pStyle w:val="Normal"/>
        <w:jc w:val="both"/>
        <w:rPr/>
      </w:pPr>
      <w:r>
        <w:rPr>
          <w:color w:val="000000"/>
        </w:rPr>
        <w:t>- в срок до 19 сентября 2010г. известить об устранении указанных нарушений НП СРО «АСП» в письменной форме, представить в НП СРО «АСП» сведения о специалистах, соответствующих требованиям к выдаче свидетельств НП СРО «АСП»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Мокран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20:00Z</dcterms:created>
  <dc:creator>COMP</dc:creator>
  <dc:description/>
  <cp:keywords/>
  <dc:language>en-US</dc:language>
  <cp:lastModifiedBy>User</cp:lastModifiedBy>
  <cp:lastPrinted>2010-07-20T15:55:00Z</cp:lastPrinted>
  <dcterms:modified xsi:type="dcterms:W3CDTF">2010-09-02T05:54:00Z</dcterms:modified>
  <cp:revision>14</cp:revision>
  <dc:subject/>
  <dc:title>ВЫПИСКА ИЗ ПРОТОКОЛА № 01</dc:title>
</cp:coreProperties>
</file>