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10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3 июля 2010 года 10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/>
      </w:pPr>
      <w:r>
        <w:rPr>
          <w:b/>
        </w:rPr>
        <w:t>Присутствовал: Директор ООО «Стройинвест» Сибилев Кирилл Васильевич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000000"/>
        </w:rPr>
        <w:t xml:space="preserve"> Рассмотрение вопроса о применении мер дисциплинарного воздействия по результатам документарной проверки, проведенной НП СРО «АСП» в июле 2010 года, в связи с  не соблюдением членом НП СРО «АСП» - </w:t>
      </w:r>
      <w:r>
        <w:rPr>
          <w:b/>
          <w:color w:val="000000"/>
        </w:rPr>
        <w:t>ООО «</w:t>
      </w:r>
      <w:r>
        <w:rPr>
          <w:b/>
        </w:rPr>
        <w:t>Стройинвест</w:t>
      </w:r>
      <w:r>
        <w:rPr>
          <w:b/>
          <w:color w:val="000000"/>
        </w:rPr>
        <w:t xml:space="preserve">» </w:t>
      </w:r>
      <w:r>
        <w:rPr>
          <w:color w:val="000000"/>
        </w:rPr>
        <w:t>требований к выдаче свидетельств о допуске, правил саморегул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торый сообщил, что у члена НП СРО «АСП» </w:t>
      </w:r>
      <w:r>
        <w:rPr>
          <w:b/>
          <w:color w:val="000000"/>
        </w:rPr>
        <w:t>ООО «</w:t>
      </w:r>
      <w:r>
        <w:rPr>
          <w:b/>
        </w:rPr>
        <w:t>Стройинвест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39), в материалах дела отсутствуют  удостоверения о повышении квалификации за 2010 год на специалистов, заявленных на получение свидетельства о допуске. Отсутствуют удостоверения на следующих специалис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анасенко Людмила Николае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рещагина Валентина Анастасье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шин Александр Викторови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ус Наталья Семено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ибирина Тамара Петро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щенко Наталья Владими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имеют повышения квалификации следующие специалис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олоедова А.А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сымская Н.Ю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Стройинвест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</w:t>
      </w:r>
      <w:r>
        <w:rPr>
          <w:b/>
        </w:rPr>
        <w:t>Стройинвест</w:t>
      </w:r>
      <w:r>
        <w:rPr>
          <w:b/>
          <w:color w:val="000000"/>
        </w:rPr>
        <w:t>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ООО «</w:t>
      </w:r>
      <w:r>
        <w:rPr>
          <w:b/>
        </w:rPr>
        <w:t>Стройинвест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/>
      </w:pPr>
      <w:r>
        <w:rPr>
          <w:color w:val="000000"/>
        </w:rPr>
        <w:t>- в срок до 01 августа 2010 г. предоставить в НП СРО «АСП» нотариально заверенные копии удостоверений о повышении квалификации на специалистов, обученных в 2010г.;</w:t>
      </w:r>
    </w:p>
    <w:p>
      <w:pPr>
        <w:pStyle w:val="Normal"/>
        <w:jc w:val="both"/>
        <w:rPr/>
      </w:pPr>
      <w:r>
        <w:rPr>
          <w:color w:val="000000"/>
        </w:rPr>
        <w:t>- обучить на курсах повышения квалификации заявленных специалистов - Золоедову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сымскую Н.Ю. в сентябре 2010 г., предоставить в НП СРО «АСП» нотариально заверенные копии удостоверений о повышении квалификации на указанных специалистов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</w:rPr>
        <w:t>ООО</w:t>
      </w:r>
      <w:r>
        <w:rPr/>
        <w:t xml:space="preserve"> «</w:t>
      </w:r>
      <w:r>
        <w:rPr>
          <w:b/>
        </w:rPr>
        <w:t>Стройинвест</w:t>
      </w:r>
      <w:r>
        <w:rPr/>
        <w:t>» мера дисциплинарного воздействия: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0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2T05:57:00Z</dcterms:modified>
  <cp:revision>32</cp:revision>
  <dc:subject/>
  <dc:title>ВЫПИСКА ИЗ ПРОТОКОЛА № 01</dc:title>
</cp:coreProperties>
</file>