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1 августа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ДБС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Лиман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АО ГМК «Дальполиметалл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ИП Луцу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июле 2010 года (Акт № 76 от 28.07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ОО «ДБС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119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 (из 11-ти заявленных специалистов 9-ть специалистов уволено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ДБ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ДБС» Требований к выдаче свидетельств о допуске к работам, которые оказывают влияние на безопасность объектов капитального строительства НП СРО «АСП», норм Градостроительного кодекса РФ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ДБС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11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до 10 окт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0 октября 2010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10 октября 2010г. предоставить в НП СРО «АСП» в письменной форме, уведомление об устранении выявленных нарушений, с приложением соответствующих документов, а именно Сведений о специалистах, соответствующих Требованиям к выдаче свидетельств о допуске НП СРО «АСП», документы по организации системы качества на строительных объектах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ДБС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, проведенной  уполномоченными работниками Контрольного комитета в июле 2010 года (Акт № 78 от 30.07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ОО «Лиман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228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 xml:space="preserve"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ООО «Лиман»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ООО «Лиман» </w:t>
      </w:r>
      <w:r>
        <w:rPr/>
        <w:t xml:space="preserve">Стандарта соморегулирования НП СРО «АСП» </w:t>
      </w:r>
      <w:r>
        <w:rPr>
          <w:color w:val="000000"/>
        </w:rPr>
        <w:t>применить к ООО «Лиман» 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вынесение предписания об обязательном устранении членом саморегулируемой</w:t>
      </w:r>
      <w:r>
        <w:rPr>
          <w:color w:val="000000"/>
        </w:rPr>
        <w:t xml:space="preserve"> организации выявленных нарушений в установленные сро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18 августа 2010 года предоставить в НП СРО «АСП» в письменной форме, уведомление об устранении выявленных нарушений, с приложением соответствующих документов по организации системы качества на строительных объектах;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июле 2010 года (Акт № 72 от 27.07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АО ГМК «Дальполиметалл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185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 НП СРО «АСП», норм Градостроительного кодекса РФ, а именно, у двух заявленных специалистов истек срок действия Удостоверения о повышении квалификац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АО ГМК «Дальполиметалл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АО ГМК «Дальполиметалл» </w:t>
      </w:r>
      <w:r>
        <w:rPr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 и действующих норм Градостроительного кодекса РФ, применить к </w:t>
      </w:r>
      <w:r>
        <w:rPr>
          <w:b/>
          <w:color w:val="000000"/>
        </w:rPr>
        <w:t xml:space="preserve">ОАО ГМК «Дальполиметалл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0 сентября 2010г.;</w:t>
      </w:r>
    </w:p>
    <w:p>
      <w:pPr>
        <w:pStyle w:val="Normal"/>
        <w:jc w:val="both"/>
        <w:rPr/>
      </w:pPr>
      <w:r>
        <w:rPr>
          <w:color w:val="000000"/>
        </w:rPr>
        <w:t>- в срок до 10 сентябр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июле 2010 года (Акт № 77 от 28.07.2010г.), в отношении члена НП СРО «АСП»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ндивидуального предпринимателя Луцук Д.И.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10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плановой выездной проверки (Уведомление о проведении плановой проверки № 77 от 08.07.2010г.) ИП Луцук Д.И. не  предоставил документы, являющиеся предметом проверки и указанные в Уведомлении, ввиду отсутствия ИП Луцук Д.И. по месту нахождения, указанному в учредительных документах, и как выяснилось позже, по причине пребывания ИП Луцук Д.И. в другом горо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 отметить, что о проведении плановой проверки было сообщено заранее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ИП Луцук Д.И.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представлением сведений и документов, являющихся предметом плановой проверки НП СРО «АСП» применить к </w:t>
      </w:r>
      <w:r>
        <w:rPr>
          <w:b/>
          <w:color w:val="000000"/>
        </w:rPr>
        <w:t xml:space="preserve">ИП Луцук Д.И.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>
          <w:color w:val="000000"/>
        </w:rPr>
        <w:t>- вынесение члену саморегулируемой организации предуп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в срок до 17 августа 2010г. предоставить в офис НП СРО «АСП» по адресу: </w:t>
      </w:r>
      <w:r>
        <w:rPr>
          <w:bCs/>
        </w:rPr>
        <w:t>690002, Приморский край, г. Владивосток, ул. Острякова, д.5., оф. 609, соответствующие документы на обозрение Председателю Контрольного комитета НП СРО «АСП»:</w:t>
      </w:r>
    </w:p>
    <w:p>
      <w:pPr>
        <w:pStyle w:val="Normal"/>
        <w:jc w:val="both"/>
        <w:rPr/>
      </w:pPr>
      <w:r>
        <w:rPr>
          <w:bCs/>
        </w:rPr>
        <w:t>- оригиналы трудовых книжек на специалистов, заявленных при получении свидетельства о допуске;</w:t>
      </w:r>
    </w:p>
    <w:p>
      <w:pPr>
        <w:pStyle w:val="Normal"/>
        <w:jc w:val="both"/>
        <w:rPr/>
      </w:pPr>
      <w:r>
        <w:rPr>
          <w:color w:val="000000"/>
        </w:rPr>
        <w:t>- в случае увольнения специалистов, заявленных при получении свидетельства о допуске, предоставить сведения на лиц принятых на их должность (диплом, удостоверение о повышении квалификации, трудовую книжку) с одновременным предоставлением откорректированной таблицы «Сведения об образовании, повышении квалификации, профессиональной подготовки…»;</w:t>
      </w:r>
    </w:p>
    <w:p>
      <w:pPr>
        <w:pStyle w:val="Normal"/>
        <w:jc w:val="both"/>
        <w:rPr/>
      </w:pPr>
      <w:r>
        <w:rPr>
          <w:color w:val="000000"/>
        </w:rPr>
        <w:t>- документы, подтверждающие наличие системы контроля качества (приказы на ответственных ли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0:00Z</dcterms:created>
  <dc:creator>COMP</dc:creator>
  <dc:description/>
  <cp:keywords/>
  <dc:language>en-US</dc:language>
  <cp:lastModifiedBy>User</cp:lastModifiedBy>
  <cp:lastPrinted>2010-08-10T16:19:00Z</cp:lastPrinted>
  <dcterms:modified xsi:type="dcterms:W3CDTF">2010-09-02T06:03:00Z</dcterms:modified>
  <cp:revision>219</cp:revision>
  <dc:subject/>
  <dc:title>ВЫПИСКА ИЗ ПРОТОКОЛА № 01</dc:title>
</cp:coreProperties>
</file>