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  <w:r>
        <w:rPr>
          <w:b/>
          <w:bCs/>
        </w:rPr>
        <w:t>№ 14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</w:rPr>
        <w:t xml:space="preserve"> </w:t>
      </w:r>
      <w:r>
        <w:rPr>
          <w:b/>
          <w:spacing w:val="-9"/>
        </w:rPr>
        <w:t>Некоммерческого партнерства</w:t>
      </w:r>
      <w:r>
        <w:rPr>
          <w:b/>
        </w:rPr>
        <w:t xml:space="preserve"> Саморегулируемой организации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</w:rPr>
        <w:t>«</w:t>
      </w:r>
      <w:r>
        <w:rPr>
          <w:b/>
          <w:spacing w:val="-9"/>
        </w:rPr>
        <w:t>Альянс строителей Приморья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spacing w:val="-9"/>
        </w:rPr>
      </w:pPr>
      <w:r>
        <w:rPr>
          <w:b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bCs/>
        </w:rPr>
      </w:pPr>
      <w:r>
        <w:rPr>
          <w:b/>
          <w:spacing w:val="-9"/>
        </w:rPr>
        <w:t xml:space="preserve">Дата и время проведения: </w:t>
      </w:r>
      <w:r>
        <w:rPr>
          <w:spacing w:val="-9"/>
        </w:rPr>
        <w:t>23 сентября 2010 года 12  часов 00 минут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690002, Приморский край, г. Владивосток, ул. Острякова, д.5.</w:t>
      </w:r>
    </w:p>
    <w:p>
      <w:pPr>
        <w:pStyle w:val="Normal"/>
        <w:jc w:val="both"/>
        <w:rPr/>
      </w:pPr>
      <w:r>
        <w:rPr>
          <w:b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b/>
        </w:rPr>
        <w:t>И.О. Председателя Дисциплинарного комитета</w:t>
      </w:r>
      <w:r>
        <w:rPr/>
        <w:t xml:space="preserve"> – Слободчиков Сергей Николаевич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Член Дисциплинарного комитета –  </w:t>
      </w:r>
      <w:r>
        <w:rPr>
          <w:color w:val="000000"/>
        </w:rPr>
        <w:t>Линевич Наталья Николаевн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Член Дисциплинарного комитета – </w:t>
      </w:r>
      <w:r>
        <w:rPr>
          <w:color w:val="000000"/>
        </w:rPr>
        <w:t>Соколовская Алина Александровна</w:t>
      </w:r>
    </w:p>
    <w:p>
      <w:pPr>
        <w:pStyle w:val="Normal"/>
        <w:jc w:val="both"/>
        <w:rPr/>
      </w:pPr>
      <w:r>
        <w:rPr>
          <w:b/>
        </w:rPr>
        <w:t>Присутствует  3 (три) члена комитета. Кворум имеется.</w:t>
      </w:r>
    </w:p>
    <w:p>
      <w:pPr>
        <w:pStyle w:val="TextBody"/>
        <w:rPr/>
      </w:pPr>
      <w:r>
        <w:rPr>
          <w:rStyle w:val="StrongEmphasis"/>
        </w:rPr>
        <w:t>Форма проведения заседания</w:t>
      </w:r>
      <w:r>
        <w:rPr/>
        <w:t xml:space="preserve"> - совместное очное присутствие членов Дисциплинарного комитета НП СРО «АСП»</w:t>
      </w:r>
    </w:p>
    <w:p>
      <w:pPr>
        <w:pStyle w:val="TextBody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- открытое голосование </w:t>
      </w:r>
    </w:p>
    <w:p>
      <w:pPr>
        <w:pStyle w:val="TextBody"/>
        <w:rPr>
          <w:b/>
          <w:b/>
        </w:rPr>
      </w:pPr>
      <w:r>
        <w:rPr>
          <w:b/>
        </w:rPr>
        <w:t>  </w:t>
      </w:r>
      <w:r>
        <w:rPr>
          <w:b/>
        </w:rPr>
        <w:t xml:space="preserve">Решаются процедурные вопросы: </w:t>
      </w:r>
    </w:p>
    <w:p>
      <w:pPr>
        <w:pStyle w:val="TextBody"/>
        <w:rPr/>
      </w:pPr>
      <w:r>
        <w:rPr>
          <w:rStyle w:val="StrongEmphasis"/>
        </w:rPr>
        <w:t>СЛУШАЛИ:</w:t>
      </w:r>
      <w:r>
        <w:rPr/>
        <w:t xml:space="preserve"> Линевич Н.Н.: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Слободчикова С.Н.</w:t>
      </w:r>
    </w:p>
    <w:p>
      <w:pPr>
        <w:pStyle w:val="TextBody"/>
        <w:rPr/>
      </w:pPr>
      <w:r>
        <w:rPr/>
        <w:t>Избрать Секретарем Дисциплинарного комитета – Соколовскую А.А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Слободчикова С.Н.</w:t>
      </w:r>
    </w:p>
    <w:p>
      <w:pPr>
        <w:pStyle w:val="TextBody"/>
        <w:rPr/>
      </w:pPr>
      <w:r>
        <w:rPr/>
        <w:t>Избрать Секретарем Дисциплинарного комитета – Соколовскую А.А.</w:t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заседания</w:t>
      </w:r>
    </w:p>
    <w:p>
      <w:pPr>
        <w:pStyle w:val="Normal"/>
        <w:jc w:val="both"/>
        <w:rPr>
          <w:color w:val="000000"/>
        </w:rPr>
      </w:pPr>
      <w:r>
        <w:rPr>
          <w:b/>
        </w:rPr>
        <w:t>1.</w:t>
      </w:r>
      <w:r>
        <w:rPr>
          <w:color w:val="000000"/>
        </w:rPr>
        <w:t xml:space="preserve"> Рассмотрение на предмет применения мер дисциплинарного воздействия в отношении члена НП СРО «АСП» - </w:t>
      </w:r>
      <w:r>
        <w:rPr>
          <w:b/>
          <w:color w:val="000000"/>
        </w:rPr>
        <w:t>ООО «Инвестстрой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Рассмотрение на предмет применения мер дисциплинарного воздействия в отношении члена НП СРО «АСП» - </w:t>
      </w:r>
      <w:r>
        <w:rPr>
          <w:b/>
          <w:color w:val="000000"/>
        </w:rPr>
        <w:t>ООО СК «Приморье».</w:t>
      </w:r>
    </w:p>
    <w:p>
      <w:pPr>
        <w:pStyle w:val="Normal"/>
        <w:jc w:val="both"/>
        <w:rPr/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проверки, проведенной в плановом порядке уполномоченными работниками Контрольного комитета в сентябре 2010 года (Акт № 102 от 16.09.2010г.), в отношении члена НП СРО «АСП»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ОО «Инвестстрой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 0006.01-2010-2511033923-С-134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 НП СРО «АСП»: </w:t>
      </w:r>
      <w:r>
        <w:rPr>
          <w:color w:val="000000"/>
        </w:rPr>
        <w:t xml:space="preserve">отсутствует необходимое количество специалистов </w:t>
      </w:r>
      <w:r>
        <w:rPr/>
        <w:t>соответствующего профиля (из 9-ти заявленных специалистов 3 специалиста уволено);</w:t>
      </w:r>
    </w:p>
    <w:p>
      <w:pPr>
        <w:pStyle w:val="Normal"/>
        <w:ind w:firstLine="708"/>
        <w:jc w:val="both"/>
        <w:rPr/>
      </w:pPr>
      <w:r>
        <w:rPr>
          <w:b/>
        </w:rPr>
        <w:t>Правил саморегулирования НП СРО «АСП»</w:t>
      </w:r>
      <w:r>
        <w:rPr/>
        <w:t xml:space="preserve">, а именно Правил страхования членами Некоммерческого партнёрства «Альянс строителей Приморья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 </w:t>
      </w:r>
      <w:r>
        <w:rPr>
          <w:color w:val="000000"/>
        </w:rPr>
        <w:t>не представлен договор страхования гражданской ответственности члена СРО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тсутствуют сведения о Системе по контролю качества выполняемых строительно-монтажных работ (</w:t>
      </w:r>
      <w:r>
        <w:rPr>
          <w:color w:val="000000"/>
        </w:rPr>
        <w:t>приказы о назначении ответственных лиц за контроль качества производимых работ, исполнительная документация: журналы производства работ, акты на скрытые работы). Отсутствуют специалисты, осуществляющие контроль за качеством производимых строительно-монтажных рабо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Инвестстрой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В связи с несоблюдением </w:t>
      </w:r>
      <w:r>
        <w:rPr>
          <w:b/>
          <w:color w:val="000000"/>
        </w:rPr>
        <w:t xml:space="preserve">ООО «Инвестстрой» Требований к выдаче свидетельств о допуске к работам, которые оказывают влияние на безопасность объектов капитального строительства НП СРО «АСП», </w:t>
      </w:r>
      <w:r>
        <w:rPr>
          <w:b/>
        </w:rPr>
        <w:t xml:space="preserve">Правил саморегулирования НП СРО «АСП», </w:t>
      </w:r>
      <w:r>
        <w:rPr>
          <w:b/>
          <w:color w:val="000000"/>
        </w:rPr>
        <w:t>норм Градостроительного кодекса РФ</w:t>
      </w:r>
      <w:r>
        <w:rPr/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именить к </w:t>
      </w:r>
      <w:r>
        <w:rPr>
          <w:b/>
          <w:color w:val="000000"/>
        </w:rPr>
        <w:t xml:space="preserve">ООО «Инвестстрой»,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/>
      </w:pPr>
      <w:r>
        <w:rPr/>
        <w:t xml:space="preserve">-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видов работ  (Перечень видов работ согласно свидетельства </w:t>
      </w:r>
      <w:r>
        <w:rPr>
          <w:color w:val="000000"/>
        </w:rPr>
        <w:t>№  0006.01-2010-2511033923-С-134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приостановления </w:t>
      </w:r>
      <w:r>
        <w:rPr/>
        <w:t>действия свидетельства о допуске</w:t>
      </w:r>
      <w:r>
        <w:rPr>
          <w:color w:val="000000"/>
        </w:rPr>
        <w:t>: с 23 сентября по 23 ноября 201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11 октября 2010г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- в срок до 11 октября 2010г. предоставить в НП СРО «АСП» в письменной форме, уведомление об устранении выявленных нарушений, с приложением соответствующих документов, а именно Сведений о специалистах, соответствующих Требованиям к выдаче свидетельств о допуске НП СРО «АСП», документы по организации системы качества на строительных объектах, копию договора страхования на период 2010-2011 год;</w:t>
      </w:r>
    </w:p>
    <w:p>
      <w:pPr>
        <w:pStyle w:val="Normal"/>
        <w:jc w:val="both"/>
        <w:rPr/>
      </w:pPr>
      <w:r>
        <w:rPr>
          <w:color w:val="000000"/>
        </w:rPr>
        <w:t xml:space="preserve">- в случае неустранения выявленных нарушений в установленный срок Дисциплинарным комитетом будет направлена </w:t>
      </w:r>
      <w:r>
        <w:rPr/>
        <w:t>рекомендация в Совет НП СРО «АСП» о применении к ООО «Инвестстрой» меры дисциплинарного воздействия: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внеплановой проверки, проведенной  уполномоченными работниками Контрольного комитета в сентябре 2010 года (Акт № 114 от 09.09.2010г.), в отношении члена НП СРО «АСП»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ООО СК «Приморье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 0077.01-2010-2511029571-С-134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Требований к выдаче свидетельств о допуске к работам, которые оказывают влияние на безопасность объектов капитального строительства НП СРО «АСП»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</w:rPr>
        <w:t>отсутствуют специалисты</w:t>
      </w:r>
      <w:r>
        <w:rPr/>
        <w:t>, необходимые для получения Свидетельства о допуск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стек срок действия удостоверения о повышении квалификации специалистов: Васильева Т.С., Струк М.В.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СК «Приморье» </w:t>
      </w:r>
      <w:r>
        <w:rPr>
          <w:color w:val="000000"/>
        </w:rPr>
        <w:t xml:space="preserve">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В связи с несоблюдением ООО СК «Приморье»   </w:t>
      </w:r>
      <w:r>
        <w:rPr>
          <w:b/>
          <w:color w:val="000000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 НП СРО «АСП» </w:t>
      </w:r>
      <w:r>
        <w:rPr>
          <w:color w:val="000000"/>
        </w:rPr>
        <w:t xml:space="preserve">применить к </w:t>
      </w:r>
      <w:r>
        <w:rPr>
          <w:b/>
          <w:color w:val="000000"/>
        </w:rPr>
        <w:t xml:space="preserve">ООО СК «Приморье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/>
      </w:pPr>
      <w:r>
        <w:rPr/>
        <w:t xml:space="preserve">-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видов работ, указанных в свидетельстве </w:t>
      </w:r>
      <w:r>
        <w:rPr>
          <w:color w:val="000000"/>
        </w:rPr>
        <w:t>№  0006.01-2010-2511033923-С-134, за исключением следующих видов работ: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ab/>
      </w:r>
    </w:p>
    <w:tbl>
      <w:tblPr>
        <w:tblW w:w="715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8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приостановления </w:t>
      </w:r>
      <w:r>
        <w:rPr/>
        <w:t>действия свидетельства о допуске</w:t>
      </w:r>
      <w:r>
        <w:rPr>
          <w:color w:val="000000"/>
        </w:rPr>
        <w:t>: с 23 сентября по 23 ноября 201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15 октября 2010г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- в срок до 15 октября 2010г. предоставить в НП СРО «АСП» в письменной форме, уведомление об устранении выявленных нарушений, с приложением соответствующих документов, а именно Сведений о специалистах, соответствующих Требованиям к выдаче свидетельств о допуске НП СРО «АСП», с приложением нотариально заверенных копий дипломов на заявленных специалистов, нотариально заверенных копий удостоверений о повышении квалификации на заявленных специалистов, копий трудовых книжек на заявленных специалистов, заверенных руководителем и печатью организации, удостоверение о повышении квалификации на специалистов Васильеву Т.С., Струк М.В.;</w:t>
      </w:r>
    </w:p>
    <w:p>
      <w:pPr>
        <w:pStyle w:val="Normal"/>
        <w:jc w:val="both"/>
        <w:rPr/>
      </w:pPr>
      <w:r>
        <w:rPr>
          <w:color w:val="000000"/>
        </w:rPr>
        <w:t xml:space="preserve">- в случае неустранения выявленных нарушений в установленный срок Дисциплинарным комитетом будет направлена </w:t>
      </w:r>
      <w:r>
        <w:rPr/>
        <w:t>рекомендация в Совет НП СРО «АСП» о применении к ООО СК «Приморье» меры дисциплинарного воздействия: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Председатель заседания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Дисциплинарного комитета НП СРО «АСП»       ________________ С.Н. Слободчиков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заседа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Дисциплинарного комитета НП СРО «АСП»      _________________ Соколовская А.А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Член Дисциплинарного комитета НП СРО «АСП»      _________________ Н.Н. Линевич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45:00Z</dcterms:created>
  <dc:creator>COMP</dc:creator>
  <dc:description/>
  <cp:keywords/>
  <dc:language>en-US</dc:language>
  <cp:lastModifiedBy>user</cp:lastModifiedBy>
  <cp:lastPrinted>2010-05-25T09:42:00Z</cp:lastPrinted>
  <dcterms:modified xsi:type="dcterms:W3CDTF">2010-09-22T22:45:00Z</dcterms:modified>
  <cp:revision>2</cp:revision>
  <dc:subject/>
  <dc:title>ВЫПИСКА ИЗ ПРОТОКОЛА № 01</dc:title>
</cp:coreProperties>
</file>