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</w:t>
      </w:r>
      <w:r>
        <w:rPr>
          <w:b/>
          <w:bCs/>
        </w:rPr>
        <w:t>№ 13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20 сентября 2010 года 12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И.О. Председателя Дисциплинарного комитета</w:t>
      </w:r>
      <w:r>
        <w:rPr/>
        <w:t xml:space="preserve"> – Слободчиков Сергей Николаевич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Соколовская Алина Александровна</w:t>
      </w:r>
    </w:p>
    <w:p>
      <w:pPr>
        <w:pStyle w:val="Normal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Соколовскую А.А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Соколовскую А.А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внеплановой проверки, проведенной НП СРО «АСП» в сентябре 2010 года, в связи с  несоблюдением членом НП СРО «АСП» - </w:t>
      </w:r>
      <w:r>
        <w:rPr>
          <w:b/>
          <w:color w:val="000000"/>
        </w:rPr>
        <w:t xml:space="preserve">ООО «МОКРАН» </w:t>
      </w:r>
      <w:r>
        <w:rPr>
          <w:color w:val="000000"/>
        </w:rPr>
        <w:t>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о </w:t>
      </w:r>
      <w:r>
        <w:rPr>
          <w:color w:val="000000"/>
        </w:rPr>
        <w:t xml:space="preserve">применении мер дисциплинарного воздействия к </w:t>
      </w:r>
      <w:r>
        <w:rPr>
          <w:b/>
          <w:color w:val="000000"/>
        </w:rPr>
        <w:t xml:space="preserve">ООО «МОКРАН», </w:t>
      </w:r>
      <w:r>
        <w:rPr>
          <w:color w:val="000000"/>
        </w:rPr>
        <w:t>в связи с несоблюдением требований к выдаче свидетельств о допуск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83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соблюдение ООО «МОКРАН» требований к выдаче свидетельств о допуске НП СРО «АСП», а именно, отсутствует минимальное количество специалистов, соответствующих требованиям к выдаче свидетельств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МОКРАН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 xml:space="preserve">ООО «МОКРАН» Требований к выдаче свидетельств о допуске к работам, которые оказывают влияние на безопасность объектов капитального строительства НП СРО «АСП», </w:t>
      </w:r>
      <w:r>
        <w:rPr>
          <w:color w:val="000000"/>
        </w:rPr>
        <w:t xml:space="preserve">применить к </w:t>
      </w:r>
      <w:r>
        <w:rPr>
          <w:b/>
          <w:color w:val="000000"/>
        </w:rPr>
        <w:t xml:space="preserve">ООО «МОКРАН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/>
      </w:pPr>
      <w:r>
        <w:rPr/>
        <w:t xml:space="preserve">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видов работ  (Перечень видов работ согласно свидетельства </w:t>
      </w:r>
      <w:r>
        <w:rPr>
          <w:color w:val="000000"/>
        </w:rPr>
        <w:t>№ СРО-С-134-008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с 20 сентября по 20 ноября 201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20 ноября 2010г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- в срок до 20 ноября 2010г. предоставить в НП СРО «АСП» в письменной форме, уведомление об устранении выявленных нарушений, с приложением соответствующих документов, а именно Сведений о специалистах, соответствующих Требованиям к выдаче свидетельств о допуске НП СРО «АСП», с приложением копий дипломов, удостоверений о повышении квалификации, копий трудовых книжек;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направлена </w:t>
      </w:r>
      <w:r>
        <w:rPr/>
        <w:t xml:space="preserve">рекомендация в Совет НП СРО «АСП» о применении к </w:t>
      </w:r>
      <w:r>
        <w:rPr>
          <w:b/>
        </w:rPr>
        <w:t xml:space="preserve">ООО «МОКРАН» </w:t>
      </w:r>
      <w:r>
        <w:rPr/>
        <w:t>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 ________________ С.Н. Слободчи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_________________ Соколовская А.А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Член Дисциплинарного комитета НП СРО «АСП»      _________________ Н.Н. Линевич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21:00Z</dcterms:created>
  <dc:creator>COMP</dc:creator>
  <dc:description/>
  <cp:keywords/>
  <dc:language>en-US</dc:language>
  <cp:lastModifiedBy>user</cp:lastModifiedBy>
  <cp:lastPrinted>2010-04-05T10:11:00Z</cp:lastPrinted>
  <dcterms:modified xsi:type="dcterms:W3CDTF">2010-09-23T04:26:00Z</dcterms:modified>
  <cp:revision>40</cp:revision>
  <dc:subject/>
  <dc:title>ВЫПИСКА ИЗ ПРОТОКОЛА № 01</dc:title>
</cp:coreProperties>
</file>