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12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16 августа 2010 года 12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МастерВод»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внеплановой проверки работниками Контрольного комитета в сентябре 2010 года в отношении члена НП СРО «АСП»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«МастерВод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49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минимальное количество работников одновременно соответствующих квалификационным требованиям об образовании, </w:t>
      </w:r>
      <w:r>
        <w:rPr/>
        <w:t>повышении квалификации, профессиональной переподготовке, стаже, а именно, отсутствует минимально необходимое количество специалистов соответствующего профиля;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 xml:space="preserve">ООО «МастерВод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>ООО «МастерВод» Требований к выдаче свидетельств о допуске к работам, которые оказывают влияние на безопасность объектов капитального строительства НП СРО «АСП»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 xml:space="preserve">ООО «МастерВод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/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видов работ  (Перечень видов работ согласно свидетельства </w:t>
      </w:r>
      <w:r>
        <w:rPr>
          <w:color w:val="000000"/>
        </w:rPr>
        <w:t>№ СРО-С-134-004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с 16 августа 2010 года по 16  октября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6 октября 2010г.;</w:t>
      </w:r>
    </w:p>
    <w:p>
      <w:pPr>
        <w:pStyle w:val="Normal"/>
        <w:jc w:val="both"/>
        <w:rPr/>
      </w:pPr>
      <w:r>
        <w:rPr>
          <w:color w:val="000000"/>
        </w:rPr>
        <w:t xml:space="preserve">- в срок до 16 октября 2010г. известить об устранении указанных нарушений НП СРО «АСП» в письменной форме, представить соответствующие </w:t>
      </w:r>
      <w:r>
        <w:rPr>
          <w:color w:val="000000"/>
          <w:sz w:val="22"/>
          <w:szCs w:val="22"/>
        </w:rPr>
        <w:t>подтверждающие документы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«МастерВод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Черн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Член 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01:00Z</dcterms:created>
  <dc:creator>COMP</dc:creator>
  <dc:description/>
  <cp:keywords/>
  <dc:language>en-US</dc:language>
  <cp:lastModifiedBy>User</cp:lastModifiedBy>
  <cp:lastPrinted>2010-08-10T16:19:00Z</cp:lastPrinted>
  <dcterms:modified xsi:type="dcterms:W3CDTF">2010-09-24T06:28:00Z</dcterms:modified>
  <cp:revision>27</cp:revision>
  <dc:subject/>
  <dc:title>ВЫПИСКА ИЗ ПРОТОКОЛА № 01</dc:title>
</cp:coreProperties>
</file>