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1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30 сентябр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.О. Председателя Дисциплинарного комитета</w:t>
      </w:r>
      <w:r>
        <w:rPr/>
        <w:t xml:space="preserve"> – Слободчиков Сергей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</w:t>
      </w:r>
      <w:r>
        <w:rPr>
          <w:b/>
        </w:rPr>
        <w:t>ПУ строй</w:t>
      </w:r>
      <w:r>
        <w:rPr>
          <w:b/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Примстройсвязь».</w:t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сентябре 2010 года (Акт № 107 от 09.09.2010г.),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ОО «</w:t>
      </w:r>
      <w:r>
        <w:rPr>
          <w:b/>
        </w:rPr>
        <w:t>ПУ строй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СРО-С-134-0075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в штате организации отсутствует минимальное количество специалистов </w:t>
      </w:r>
      <w:r>
        <w:rPr/>
        <w:t>соответствующего профиля (трудовые книжки не предоставлены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ПУ строй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</w:t>
      </w:r>
      <w:r>
        <w:rPr>
          <w:b/>
        </w:rPr>
        <w:t>ПУ строй</w:t>
      </w:r>
      <w:r>
        <w:rPr>
          <w:b/>
          <w:color w:val="000000"/>
        </w:rPr>
        <w:t>» Требований к выдаче свидетельств о допуске к работам, которые оказывают влияние на безопасность объектов капитального строительства НП СРО «АСП», норм Градостроительного кодекса РФ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ООО «</w:t>
      </w:r>
      <w:r>
        <w:rPr>
          <w:b/>
        </w:rPr>
        <w:t>ПУ строй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1 октября 2010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11 октября 2010г. предоставить в НП СРО «АСП» в письменной форме, уведомление об устранении выявленных нарушений, с приложением соответствующих документов, а именно Сведений о специалистах, соответствующих Требованиям к выдаче свидетельств о допуске НП СРО «АСП», копии дипломов, копии удостоверений о повышении квалификации, копии и оригиналы трудовых книжек на заявленных специалистов, документы по организации системы качества на строительных объектах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</w:rPr>
        <w:t>ПУ строй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сентябре 2010 года (Акт № 104 от 10.09.2010г.),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Примстройсвязь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0076.01-2010-2511003661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тсутствуют специалисты</w:t>
      </w:r>
      <w:r>
        <w:rPr/>
        <w:t>, заявленные для получения Свидетельства о допуске (5-ть специалистов из 11-ти уволено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стек срок действия удостоверения о повышении квалификации одного специалис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Примстройсвязь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Примстройсвязь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«Примстройсвязь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5 октября 2010г.;</w:t>
      </w:r>
    </w:p>
    <w:p>
      <w:pPr>
        <w:pStyle w:val="Normal"/>
        <w:jc w:val="both"/>
        <w:rPr/>
      </w:pPr>
      <w:r>
        <w:rPr>
          <w:color w:val="000000"/>
        </w:rPr>
        <w:t>- в срок до 15 октября 2010г. предоставить в НП СРО «АСП» в письменной форме, уведомление об устранении выявленных нарушений, с приложением соответствующи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вести в соответствие с Требованиями к выдаче свидетельств о допуске НП СРО «АСП» количество специалистов, заявленных для получения Свидетельства о допуске.</w:t>
      </w:r>
    </w:p>
    <w:p>
      <w:pPr>
        <w:pStyle w:val="Normal"/>
        <w:jc w:val="both"/>
        <w:rPr/>
      </w:pPr>
      <w:r>
        <w:rPr>
          <w:color w:val="000000"/>
        </w:rPr>
        <w:t>Предоставить таблицу - Сведения о специалистах, с приложением нотариально заверенных копий дипломов на заявленных специалистов, нотариально заверенных копий удостоверений о повышении квалификации на заявленных специалистов, копий трудовых книжек на заявленных специалистов, заверенных руководителем и печатью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 15 октября 2010 г. - обучить специалистов, у которых истек срок действия удостоверения о повышении квалификации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Примстройсвязь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околовская А.А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45:00Z</dcterms:created>
  <dc:creator>COMP</dc:creator>
  <dc:description/>
  <cp:keywords/>
  <dc:language>en-US</dc:language>
  <cp:lastModifiedBy>User</cp:lastModifiedBy>
  <cp:lastPrinted>2010-05-25T09:42:00Z</cp:lastPrinted>
  <dcterms:modified xsi:type="dcterms:W3CDTF">2010-10-06T05:29:00Z</dcterms:modified>
  <cp:revision>60</cp:revision>
  <dc:subject/>
  <dc:title>ВЫПИСКА ИЗ ПРОТОКОЛА № 01</dc:title>
</cp:coreProperties>
</file>