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bCs/>
        </w:rPr>
        <w:t>№ 15</w:t>
      </w:r>
      <w:r>
        <w:rPr>
          <w:b/>
          <w:bCs/>
          <w:lang w:val="en-US"/>
        </w:rPr>
        <w:t>.1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13 октября 2010 года 12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алентина Николаевича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Инвестстрой».</w:t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о возобновлении действия Свидетельства о допуске к видам работ </w:t>
      </w:r>
      <w:r>
        <w:rPr>
          <w:b/>
          <w:color w:val="000000"/>
        </w:rPr>
        <w:t xml:space="preserve">ООО «Инвестстрой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 0006.01-2010-2511033923-С-134)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вязи с частичным устранением </w:t>
      </w:r>
      <w:r>
        <w:rPr>
          <w:b/>
          <w:color w:val="000000"/>
        </w:rPr>
        <w:t xml:space="preserve">ООО «Инвестстрой» </w:t>
      </w:r>
      <w:r>
        <w:rPr>
          <w:color w:val="000000"/>
        </w:rPr>
        <w:t>нарушений,  выявленных в ходе плановой проверки, реш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Возобновить действие Свидетельства о допуске к видам работ, которые оказывают влияние на безопасность объектов капитального строительства  № 0006.01-2010-2511033923-С-134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Так как в штате организации отсутствует специалист по теплоэнергетике Свидетельство о допуске № 0006.01-2010-2511033923-С-134 частично остается приостановленным (ограничено в действии) в отношении следующих видов работ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360" w:hanging="0"/>
        <w:rPr/>
      </w:pPr>
      <w:r>
        <w:rPr/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360" w:hanging="0"/>
        <w:rPr/>
      </w:pPr>
      <w:r>
        <w:rPr/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360" w:hanging="0"/>
        <w:rPr/>
      </w:pPr>
      <w:r>
        <w:rPr/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360" w:hanging="0"/>
        <w:rPr/>
      </w:pPr>
      <w:r>
        <w:rPr/>
        <w:t>18.5. Очистка полости и испытание трубопроводов теплоснаб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 в части указанных выше видов работ</w:t>
      </w:r>
      <w:r>
        <w:rPr>
          <w:color w:val="000000"/>
        </w:rPr>
        <w:t>: с 13 октября 2010 года по 23 ноября 2010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Вынести предписание об обязательном устранении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23 ноября 2010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рок до 23 ноября 2010г. предоставить в НП СРО «АСП» в письменной форме, уведомление об устранении выявленных нарушений, с приложением Сведений о специалистах, соответствующих Требованиям к выдаче свидетельств о допуске НП СРО «АСП».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>рекомендация в Совет НП СРО «АСП» о применении к ООО «Инвестстрой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В.Н.Черн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.Н.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Член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Дисциплинарного комитета НП СРО «АСП»      _________________ Н.Н. Линевич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33:00Z</dcterms:created>
  <dc:creator>COMP</dc:creator>
  <dc:description/>
  <cp:keywords/>
  <dc:language>en-US</dc:language>
  <cp:lastModifiedBy>User</cp:lastModifiedBy>
  <cp:lastPrinted>2010-05-25T09:42:00Z</cp:lastPrinted>
  <dcterms:modified xsi:type="dcterms:W3CDTF">2010-11-29T05:47:00Z</dcterms:modified>
  <cp:revision>46</cp:revision>
  <dc:subject/>
  <dc:title>ВЫПИСКА ИЗ ПРОТОКОЛА № 01</dc:title>
</cp:coreProperties>
</file>