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19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5 декабря 2010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.О. Председателя Дисциплинарного комитета</w:t>
      </w:r>
      <w:r>
        <w:rPr/>
        <w:t xml:space="preserve"> – Слободчиков Сергей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Соколовская Алина Александ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МастерВод».</w:t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Линевич Н.Н., о применении</w:t>
      </w:r>
      <w:r>
        <w:rPr>
          <w:color w:val="000000"/>
        </w:rPr>
        <w:t xml:space="preserve"> мер дисциплинарного воздействия, по материалам внеплановой проверки Контрольного комитета в декабре 2010 года, в отношении член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«МастерВод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49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, отсутствует минимально необходимое количество специалистов соответствующего профиля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«МастерВод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В связи с несоблюдением </w:t>
      </w:r>
      <w:r>
        <w:rPr>
          <w:b/>
          <w:color w:val="000000"/>
        </w:rPr>
        <w:t>ООО «МастерВод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МастерВод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СРО-С-134-00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16 декабря 2010 года по 31 декабря 2010 года, включ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31 декабря 2010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рок до 31 декабря 2010г. предоставить в НП СРО «АСП» сведения о специалистах, соответствующих Требованиям к выдаче свидетельств НП СРО «АСП» с приложением соответствующих документов: копий дипломов, удостоверений о повышении квалификации, трудовых книжек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рного комитета</w:t>
      </w:r>
      <w:r>
        <w:rPr/>
        <w:t xml:space="preserve"> __________________ Слободчиков Сергей Николаевич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Член Дисциплинарного комитета ________________</w:t>
      </w:r>
      <w:r>
        <w:rPr>
          <w:color w:val="000000"/>
        </w:rPr>
        <w:t>Соколовская Алина Александров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5:00Z</dcterms:created>
  <dc:creator>COMP</dc:creator>
  <dc:description/>
  <cp:keywords/>
  <dc:language>en-US</dc:language>
  <cp:lastModifiedBy>user</cp:lastModifiedBy>
  <cp:lastPrinted>2010-12-15T16:44:00Z</cp:lastPrinted>
  <dcterms:modified xsi:type="dcterms:W3CDTF">2010-12-15T06:52:00Z</dcterms:modified>
  <cp:revision>18</cp:revision>
  <dc:subject/>
  <dc:title>ВЫПИСКА ИЗ ПРОТОКОЛА № 01</dc:title>
</cp:coreProperties>
</file>