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20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24 декабря 2010 года 16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Исполняющий обязанности председателя Дисциплинарного комитета</w:t>
      </w:r>
      <w:r>
        <w:rPr/>
        <w:t xml:space="preserve"> – Слободчиков Сергей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околовская Алина Александро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ая Алина Александровна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Соколовскую А.А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О применении мер дисциплинарного воздействия в отношении членов НП СРО «АСП», а именно </w:t>
      </w:r>
      <w:r>
        <w:rPr>
          <w:color w:val="000000"/>
        </w:rPr>
        <w:t>- приостановление действия свидетельства о допуске к работам, которые оказывают влияние на безопасность объектов капитального строительства, в связи с неуплатой членского взноса за 2010 год, в отношении членов НП СРО АСП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 ООО «ПСК»;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 ООО «Стройград»;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 ООО «Строймонолит»;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 ООО ПМК «Электра»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О применении мер дисциплинарного воздействия в отношении члена НП СРО «АСП» - ООО СК «Статус».</w:t>
      </w:r>
    </w:p>
    <w:p>
      <w:pPr>
        <w:pStyle w:val="Normal"/>
        <w:jc w:val="both"/>
        <w:rPr/>
      </w:pPr>
      <w:r>
        <w:rPr>
          <w:b/>
          <w:color w:val="000000"/>
        </w:rPr>
        <w:t>3. О применении мер дисциплинарного воздействия в отношении члена НП СРО «АСП»  - ООО «Стройкомплекс»;</w:t>
      </w:r>
    </w:p>
    <w:p>
      <w:pPr>
        <w:pStyle w:val="Normal"/>
        <w:jc w:val="both"/>
        <w:rPr/>
      </w:pPr>
      <w:r>
        <w:rPr>
          <w:b/>
          <w:color w:val="000000"/>
        </w:rPr>
        <w:t>4. О применении мер дисциплинарного воздействия в отношении члена НП СРО «АСП»  - ЗАО «Востокстрой»;</w:t>
      </w:r>
    </w:p>
    <w:p>
      <w:pPr>
        <w:pStyle w:val="Normal"/>
        <w:jc w:val="both"/>
        <w:rPr/>
      </w:pPr>
      <w:r>
        <w:rPr>
          <w:b/>
          <w:color w:val="000000"/>
        </w:rPr>
        <w:t>5. О применении мер дисциплинарного воздействия в отношении члена НП СРО «АСП»  - ООО «Феникс-Строй»;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первому вопросу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>сообщившего членам Дисциплинарного комитета о неуплате членских взносов за 2010г. членами НП СРО «АСП»</w:t>
      </w:r>
      <w:r>
        <w:rPr>
          <w:b/>
          <w:color w:val="000000"/>
        </w:rPr>
        <w:t xml:space="preserve"> - ООО «ПСК», ООО «Стройград», ООО «Строймонолит», ООО ПМК «Электра»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В связи с несоблюдением </w:t>
      </w:r>
      <w:r>
        <w:rPr>
          <w:b/>
          <w:color w:val="000000"/>
        </w:rPr>
        <w:t xml:space="preserve">ООО «ПСК», ООО «Стройград», ООО «Строймонолит», ООО ПМК «Электра» требований Устава НП СРО «АСП», норм Градостроительного кодекса, Положения о членстве в НП СРО «АСП» </w:t>
      </w:r>
      <w:r>
        <w:rPr>
          <w:color w:val="000000"/>
        </w:rPr>
        <w:t xml:space="preserve">применить к </w:t>
      </w:r>
      <w:r>
        <w:rPr>
          <w:b/>
          <w:color w:val="000000"/>
        </w:rPr>
        <w:t xml:space="preserve">перечисленным членам НП СРО «АСП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приостановление действия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рок приостановления </w:t>
      </w:r>
      <w:r>
        <w:rPr/>
        <w:t>действия свидетельства о допуске</w:t>
      </w:r>
      <w:r>
        <w:rPr>
          <w:color w:val="000000"/>
        </w:rPr>
        <w:t xml:space="preserve"> с 24 декабря 2010 года по 24 февраля 2011 го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 оплате задолженности действие свидетельства о допуске будет возобновле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материалов плановой проверки Контрольного комитета в декабре 2010 года (Акт № 154 от 15 декабря 2010г.) в отношении члена НП СРО «АСП»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ОО СК «Статус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№ 0109.01-2010-2538105212-С-13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ют специалисты </w:t>
      </w:r>
      <w:r>
        <w:rPr/>
        <w:t>соответствующего профиля, уволены специалисты, заявленные при получении Свидетельства о допуске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Признать, что имеются основания для привлечения </w:t>
      </w:r>
      <w:r>
        <w:rPr>
          <w:b/>
          <w:color w:val="000000"/>
        </w:rPr>
        <w:t xml:space="preserve">ООО СК «Статус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/>
        <w:t>2.Приостановить действие свидетельства о допуске к работам, которые оказывают влияние на безопасность объектов капитального строительства  в отношении следующих видов работ:</w:t>
      </w:r>
    </w:p>
    <w:tbl>
      <w:tblPr>
        <w:tblW w:w="947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0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ооружений вод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в отношении вышеуказанных видов работ с 24 декабря 2010 года по 24 февраля 2011 года.</w:t>
      </w:r>
    </w:p>
    <w:p>
      <w:pPr>
        <w:pStyle w:val="Normal"/>
        <w:jc w:val="both"/>
        <w:rPr/>
      </w:pPr>
      <w:r>
        <w:rPr>
          <w:b/>
          <w:color w:val="000000"/>
        </w:rPr>
        <w:t>3.В срок до 24 февраля 2011г. предоставить в НП СРО «АСП» в письменной форме:</w:t>
      </w:r>
    </w:p>
    <w:p>
      <w:pPr>
        <w:pStyle w:val="Normal"/>
        <w:jc w:val="both"/>
        <w:rPr/>
      </w:pPr>
      <w:r>
        <w:rPr>
          <w:color w:val="000000"/>
        </w:rPr>
        <w:t>- уведомление об устранении выявленных нарушений, с приложением Сведений о специалистах, соответствующих Требованиям к выдаче свидетельств о допуске НП СРО «АСП», нотариально заверенные копии дипломов, удостоверений о повышении квалификации, копии трудовых книжек на впервые заявленных специалис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неустранения выявленных нарушений в установленный срок Дисциплинарным комитетом будет направлена </w:t>
      </w:r>
      <w:r>
        <w:rPr/>
        <w:t xml:space="preserve">рекомендация в Совет НП СРО «АСП» о применении к </w:t>
      </w:r>
      <w:r>
        <w:rPr>
          <w:b/>
          <w:color w:val="000000"/>
        </w:rPr>
        <w:t xml:space="preserve">ООО СК «Статус» </w:t>
      </w:r>
      <w:r>
        <w:rPr/>
        <w:t xml:space="preserve">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>сообщившего членам Дисциплинарного комитета о поступивших из Контрольного комитета НП СРО «АСП»</w:t>
      </w:r>
      <w:r>
        <w:rPr>
          <w:color w:val="000000"/>
        </w:rPr>
        <w:t xml:space="preserve"> материалов плановой проверки Контрольного комитета в декабре 2010 года (Акт № 168 от 15 декабря 2010г.) в отношении члена НП СРО «АСП»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ОО «Стройкомплекс»</w:t>
      </w:r>
      <w:r>
        <w:rPr>
          <w:color w:val="000000"/>
        </w:rPr>
        <w:t xml:space="preserve"> (свидетельство о допуске к работам, которые оказывают влияние на безопасность объектов капитального строительства №0088.01-2010-2538108982-С-13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ют специалисты </w:t>
      </w:r>
      <w:r>
        <w:rPr/>
        <w:t>необходимые для получения Свидетельства о допуске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Признать, что имеются основания для привлечения </w:t>
      </w:r>
      <w:r>
        <w:rPr>
          <w:b/>
          <w:color w:val="000000"/>
        </w:rPr>
        <w:t xml:space="preserve">ООО «Стройкомплекс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/>
        <w:t>2.Приостановить действия свидетельства о допуске к работам, которые оказывают влияние на безопасность объектов капитального строительства  в отношении следующих видов работ:</w:t>
      </w:r>
    </w:p>
    <w:tbl>
      <w:tblPr>
        <w:tblW w:w="947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0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в отношении вышеуказанных видов работ с 24 декабря 2010 года по 24 февраля 2011 года.</w:t>
      </w:r>
    </w:p>
    <w:p>
      <w:pPr>
        <w:pStyle w:val="Normal"/>
        <w:jc w:val="both"/>
        <w:rPr/>
      </w:pPr>
      <w:r>
        <w:rPr>
          <w:b/>
          <w:color w:val="000000"/>
        </w:rPr>
        <w:t>3.В срок до 24 февраля 2011 г. предоставить в НП СРО «АСП» в письменной форме:</w:t>
      </w:r>
    </w:p>
    <w:p>
      <w:pPr>
        <w:pStyle w:val="Normal"/>
        <w:jc w:val="both"/>
        <w:rPr/>
      </w:pPr>
      <w:r>
        <w:rPr>
          <w:color w:val="000000"/>
        </w:rPr>
        <w:t>- уведомление об устранении выявленных нарушений, с приложением Сведений о специалистах, соответствующих Требованиям к выдаче свидетельств о допуске НП СРО «АСП», нотариально заверенные копии дипломов, удостоверений о повышении квалификации, копии и оригиналы трудовых книжек на заявленных специалис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неустранения выявленных нарушений в установленный срок Дисциплинарным комитетом будет направлена </w:t>
      </w:r>
      <w:r>
        <w:rPr/>
        <w:t xml:space="preserve">рекомендация в Совет НП СРО «АСП» о применении к </w:t>
      </w:r>
      <w:r>
        <w:rPr>
          <w:b/>
          <w:color w:val="000000"/>
        </w:rPr>
        <w:t xml:space="preserve">ООО «Стройкомплекс» </w:t>
      </w:r>
      <w:r>
        <w:rPr/>
        <w:t>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>сообщившего членам Дисциплинарного комитета о поступивших из Контрольного комитета НП СРО «АСП»</w:t>
      </w:r>
      <w:r>
        <w:rPr>
          <w:color w:val="000000"/>
        </w:rPr>
        <w:t xml:space="preserve"> материалов плановой проверки Контрольного комитета в декабре 2010 года (Акт № 169 от 22 декабря 2010 г.) в отношении члена НП СРО «АСП»:</w:t>
      </w:r>
    </w:p>
    <w:p>
      <w:pPr>
        <w:pStyle w:val="Normal"/>
        <w:jc w:val="both"/>
        <w:rPr/>
      </w:pPr>
      <w:r>
        <w:rPr>
          <w:b/>
          <w:color w:val="000000"/>
        </w:rPr>
        <w:t>ЗАО «Востокстрой»</w:t>
      </w:r>
      <w:r>
        <w:rPr>
          <w:color w:val="000000"/>
        </w:rPr>
        <w:t xml:space="preserve"> (свидетельство о допуске к работам, которые оказывают влияние на безопасность объектов капитального строительства №0165.01-2010-2537004451-С-13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ют специалисты </w:t>
      </w:r>
      <w:r>
        <w:rPr/>
        <w:t>необходимые для получения Свидетельства о допуске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Признать, что имеются основания для привлечения </w:t>
      </w:r>
      <w:r>
        <w:rPr>
          <w:b/>
          <w:color w:val="000000"/>
        </w:rPr>
        <w:t>ЗАО «Востокстрой»</w:t>
      </w:r>
      <w:r>
        <w:rPr>
          <w:color w:val="000000"/>
        </w:rPr>
        <w:t xml:space="preserve"> к дисциплинарной ответственности.</w:t>
      </w:r>
    </w:p>
    <w:p>
      <w:pPr>
        <w:pStyle w:val="Normal"/>
        <w:jc w:val="both"/>
        <w:rPr/>
      </w:pPr>
      <w:r>
        <w:rPr/>
        <w:t>2.Приостановить действия свидетельства о допуске к работам, которые оказывают влияние на безопасность объектов капитального строительства  в отношении следующих видов работ:</w:t>
      </w:r>
    </w:p>
    <w:tbl>
      <w:tblPr>
        <w:tblW w:w="947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0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в отношении вышеуказанных видов работ с 24 декабря 2010 года по 24 февраля 2011 года.</w:t>
      </w:r>
    </w:p>
    <w:p>
      <w:pPr>
        <w:pStyle w:val="Normal"/>
        <w:jc w:val="both"/>
        <w:rPr/>
      </w:pPr>
      <w:r>
        <w:rPr>
          <w:b/>
          <w:color w:val="000000"/>
        </w:rPr>
        <w:t>3.В срок до 24 февраля 2011 г. предоставить в НП СРО «АСП» в письменной фор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домление об устранении выявленных нарушений, с приложением Сведений о специалистах, соответствующих Требованиям к выдаче свидетельств о допуске НП СРО «АСП», нотариально заверенные копии дипломов, удостоверений о повышении квалификации, копии и оригиналы трудовых книжек на заявленных специалис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неустранения выявленных нарушений в установленный срок Дисциплинарным комитетом будет направлена </w:t>
      </w:r>
      <w:r>
        <w:rPr/>
        <w:t xml:space="preserve">рекомендация в Совет НП СРО «АСП» о применении к </w:t>
      </w:r>
      <w:r>
        <w:rPr>
          <w:b/>
          <w:color w:val="000000"/>
        </w:rPr>
        <w:t>ЗАО «Востокстрой»</w:t>
      </w:r>
      <w:r>
        <w:rPr>
          <w:color w:val="000000"/>
        </w:rPr>
        <w:t xml:space="preserve"> </w:t>
      </w:r>
      <w:r>
        <w:rPr/>
        <w:t>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И.О.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арного комитета</w:t>
      </w:r>
      <w:r>
        <w:rPr/>
        <w:t xml:space="preserve"> __________________ Слободчиков Сергей Николаевич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_______________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Член Дисциплинарного комитета ________________</w:t>
      </w:r>
      <w:r>
        <w:rPr>
          <w:color w:val="000000"/>
        </w:rPr>
        <w:t>Соколовская Алина Александровна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36:00Z</dcterms:created>
  <dc:creator>COMP</dc:creator>
  <dc:description/>
  <cp:keywords/>
  <dc:language>en-US</dc:language>
  <cp:lastModifiedBy>user</cp:lastModifiedBy>
  <cp:lastPrinted>2010-12-24T17:36:00Z</cp:lastPrinted>
  <dcterms:modified xsi:type="dcterms:W3CDTF">2011-01-11T23:36:00Z</dcterms:modified>
  <cp:revision>2</cp:revision>
  <dc:subject/>
  <dc:title>ВЫПИСКА ИЗ ПРОТОКОЛА № 01</dc:title>
</cp:coreProperties>
</file>