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bCs/>
        </w:rPr>
        <w:t>№ 01-11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3  января 2011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сполняющий обязанности председателя Дисциплинарного комитета</w:t>
      </w:r>
      <w:r>
        <w:rPr/>
        <w:t xml:space="preserve"> – Слободчиков Сергей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околовская Алина Александ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ая Алина Александровна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Фарватер 775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Сигма Групп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Вираж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Спецмонтажавтомат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КГУП «Примводокана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Спецэлектромонтаж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СК «Мила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РосРем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Союз-Д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Пасификинвест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СП «Владита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Связьинк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Ку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О применении мер дисциплинарного воздействия в отношении члена НП СРО «АСП» - ООО «Юмис-стро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Фарватер 775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Уволены специалисты, заявленные при получении допуска, на вновь принятых специалистов не представлены сведения и соответствующие документы;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Фарватер 775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Фарватер 775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Сведений о специалистах (таблица), нотариально заверенные удостоверения о повышении квалификации на впервые заявленных специалистов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 xml:space="preserve">ООО </w:t>
      </w:r>
      <w:r>
        <w:rPr/>
        <w:t>«</w:t>
      </w:r>
      <w:r>
        <w:rPr>
          <w:b/>
          <w:color w:val="000000"/>
        </w:rPr>
        <w:t>Фарватер 775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Сигма Групп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Уволены специалисты, заявленные при получении допуска, на вновь принятых специалистов не представлены сведения и соответствующие документы;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игма Групп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Сигма Групп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Сведений о специалистах (таблица), нотариально заверенные удостоверения о повышении квалификации на впервые заявленных специалистов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 xml:space="preserve">ООО </w:t>
      </w:r>
      <w:r>
        <w:rPr/>
        <w:t>«</w:t>
      </w:r>
      <w:r>
        <w:rPr>
          <w:b/>
          <w:color w:val="000000"/>
        </w:rPr>
        <w:t>Сигма Групп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Вираж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Уволены специалисты, заявленные при получении допуска, не предоставлены обновленные сведения о специалистах  в связи с кадровыми изменениями;</w:t>
      </w:r>
    </w:p>
    <w:p>
      <w:pPr>
        <w:pStyle w:val="Normal"/>
        <w:jc w:val="both"/>
        <w:rPr/>
      </w:pPr>
      <w:r>
        <w:rPr/>
        <w:t>- Истек срок действия удостоверений о повышении квалификации заявленных специалистов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Вираж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Вираж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Сведений о специалистах (таблица), нотариально заверенные удостоверения о повышении квалификации на обученных специалистов: Маковецкую Т.В., Баранова Д.Е., Рассадину О.В., Рассадину А.Я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 xml:space="preserve">ООО </w:t>
      </w:r>
      <w:r>
        <w:rPr/>
        <w:t>«</w:t>
      </w:r>
      <w:r>
        <w:rPr>
          <w:b/>
          <w:color w:val="000000"/>
        </w:rPr>
        <w:t>Вираж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Спецмонтажавтомати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Сведения о специалистах не соответствуют в связи с кадровыми изменениями;</w:t>
      </w:r>
    </w:p>
    <w:p>
      <w:pPr>
        <w:pStyle w:val="Normal"/>
        <w:jc w:val="both"/>
        <w:rPr/>
      </w:pPr>
      <w:r>
        <w:rPr/>
        <w:t>- В деле отсутсвуют нотариально заверенные копии удостоверений о повышении квалификации Щербина В.П., Колмогорцева Р.П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пецмонтажавтоматика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Спецмонтажавтоматика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едоставить в НП СРО «АСП» в письменной форме уведомление об устранении выявленных нарушений, с приложением Сведений о специалистах (таблица), нотариально заверенные удостоверения о повышении квалификации на </w:t>
      </w:r>
      <w:r>
        <w:rPr/>
        <w:t>Щербина В.П., Колмогорцева Р.П.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 xml:space="preserve">ООО </w:t>
      </w:r>
      <w:r>
        <w:rPr/>
        <w:t>«</w:t>
      </w:r>
      <w:r>
        <w:rPr>
          <w:b/>
          <w:color w:val="000000"/>
        </w:rPr>
        <w:t>Спецмонтажавтоматика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КГУП «Примводоканал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Сведения о специалистах не соответствуют в связи с кадровыми изменениями;</w:t>
      </w:r>
    </w:p>
    <w:p>
      <w:pPr>
        <w:pStyle w:val="Normal"/>
        <w:jc w:val="both"/>
        <w:rPr/>
      </w:pPr>
      <w:r>
        <w:rPr/>
        <w:t>- Уволен главный энергетик Евпах В.А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КГУП «Примводоканал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КГУП «Примводоканал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Сведений о специалистах (таблица), заявить специалиста по энергетике и представить соответствующие документы об образовании и повышении квалификации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>КГУП «Примводоканал»</w:t>
      </w:r>
      <w:r>
        <w:rPr/>
        <w:t xml:space="preserve">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о шес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«Спецэлектромонтаж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Сведения о специалистах не соответствуют в связи с кадровыми изменениями;</w:t>
      </w:r>
    </w:p>
    <w:p>
      <w:pPr>
        <w:pStyle w:val="Normal"/>
        <w:jc w:val="both"/>
        <w:rPr/>
      </w:pPr>
      <w:r>
        <w:rPr/>
        <w:t>- Уволен Болтунов И.Г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пецэлектромонтаж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Спецэлектромонтаж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Сведений о специалистах (таблица), заявить специалиста вместо Болтунова И.Г. и представить соответствующие документы об образовании и повышении квалификации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Спецэлектромонтаж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СК «Милан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Уволены специалисты, заявленные при получении допуска, не предоставлены обновленные сведения о специалистах  в связи с кадровыми изменениями;</w:t>
      </w:r>
    </w:p>
    <w:p>
      <w:pPr>
        <w:pStyle w:val="Normal"/>
        <w:jc w:val="both"/>
        <w:rPr/>
      </w:pPr>
      <w:r>
        <w:rPr/>
        <w:t>- Истек срок действия удостоверений о повышении квалификации заявленных специалистов;</w:t>
      </w:r>
    </w:p>
    <w:p>
      <w:pPr>
        <w:pStyle w:val="Normal"/>
        <w:jc w:val="both"/>
        <w:rPr/>
      </w:pPr>
      <w:r>
        <w:rPr/>
        <w:t>- Не представлен договор страхования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СК «Милан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СК «Милан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обновленных Сведений о специалистах (таблиц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ить Федюченко В.А., Магда В.С., Рогожина А.А., Зеленскую Л.А. и предоставить нотариально заверенные сведения о повышении квал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ить копию договора страхования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СК «Милан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По восьм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«РосРемСтро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Уволены специалисты, заявленные при получении допуска, не предоставлены обновленные сведения о специалистах  в связи с кадровыми изменениями;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РосРем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РосРемСтрой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обновленных Сведений о специалистах (таблица), отразить в таблице номера и даты удостоверений о повышении квалификации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РосРемСтрой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девя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«Союз-ДВ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Уволены специалисты, заявленные при получении допуска, не предоставлены обновленные сведения о специалистах  в связи с кадровыми изменениями;</w:t>
      </w:r>
    </w:p>
    <w:p>
      <w:pPr>
        <w:pStyle w:val="Normal"/>
        <w:jc w:val="both"/>
        <w:rPr/>
      </w:pPr>
      <w:r>
        <w:rPr/>
        <w:t>- не прошел курсы повышения квалификации Шевцов А.Н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оюз-ДВ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Союз-ДВ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обновленных Сведений о специалистах (таблиц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ить Шевцова А.Н., предоставить нотариально заверенную копию удостоверения о повышении квалификации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Союз-ДВ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деся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«Пасификинвестстро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не представлены документы по организации системы контроля качества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Пасификинвест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Пасификинвестстрой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соответствующих документов по организации системы контроля качества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Пасификинвестстрой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СП «Владитал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>- не прошел курсы повышения квалификации Гончаров А.И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СП «Владитал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СП «Владитал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обновленных Сведений о специалистах (таблица) в связи с кадровыми измен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 01 февраля 2011г. обучить Гончарова А.И., и предоставить нотариальную копию диплома и удостоверения о повышении квалификации, оригинал и копию трудовой книжки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СП «Владитал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двенадца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«Связьинком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>- не обновлены Сведения о специалистах, Ковальчук А.А. принят по совместительству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вязьинком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Связьинком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обновленных Сведений о специалистах (таблица) в связи с кадровыми изменениями;</w:t>
      </w:r>
    </w:p>
    <w:p>
      <w:pPr>
        <w:pStyle w:val="Normal"/>
        <w:jc w:val="both"/>
        <w:rPr/>
      </w:pPr>
      <w:r>
        <w:rPr>
          <w:color w:val="000000"/>
        </w:rPr>
        <w:t>- до 01 февраля 2011г. предоставить на Ковальчук А.А. копию трудового договора, копию приказа о приеме, заверенные руководителем и печатью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Связьинком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инадца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«Курс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в деле отсутствует нотариально заверенное удостоверение о повышении квалификации на Богданова А.С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>- не представлена трудовая книжка на директора Нагобидиянс Г.П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Кур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Курс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- предоставить в НП СРО «АСП» в письменной форме уведомление об устранении выявленных нарушений, </w:t>
      </w:r>
      <w:r>
        <w:rPr/>
        <w:t>нотариально заверенное удостоверение о повышении квалификации на Богданова А.С., трудовую книжку на директора Нагобидиянс Г.П.(копию, заверенную руководителем и печатью организации, оригинал трудовой книжки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ырнадца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«Юмис-стро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jc w:val="both"/>
        <w:rPr/>
      </w:pPr>
      <w:r>
        <w:rPr/>
        <w:t>- не обновлены Сведения о специалистах в связи с кадровыми изменениями;</w:t>
      </w:r>
    </w:p>
    <w:p>
      <w:pPr>
        <w:pStyle w:val="Normal"/>
        <w:jc w:val="both"/>
        <w:rPr/>
      </w:pPr>
      <w:r>
        <w:rPr/>
        <w:t>- не представлены оригиналы трудовых книжек;</w:t>
      </w:r>
    </w:p>
    <w:p>
      <w:pPr>
        <w:pStyle w:val="Normal"/>
        <w:jc w:val="both"/>
        <w:rPr/>
      </w:pPr>
      <w:r>
        <w:rPr/>
        <w:t>- не прошли курсы повышения квалификации Терюханова И.А., Усачев П.Г.;</w:t>
      </w:r>
    </w:p>
    <w:p>
      <w:pPr>
        <w:pStyle w:val="Normal"/>
        <w:jc w:val="both"/>
        <w:rPr/>
      </w:pPr>
      <w:r>
        <w:rPr/>
        <w:t>- в деле отсутствует нотариально заверенная копия удостоверения о повышении квалификации Кобалева О.Г.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- не представлены документы по организации системы контроля качества.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Юмис-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Юмис-строй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февраля 2011г.;</w:t>
      </w:r>
    </w:p>
    <w:p>
      <w:pPr>
        <w:pStyle w:val="Normal"/>
        <w:jc w:val="both"/>
        <w:rPr/>
      </w:pPr>
      <w:r>
        <w:rPr>
          <w:color w:val="000000"/>
        </w:rPr>
        <w:t>- предоставить в НП СРО «АСП» в письменной форме уведомление об устранении выявленных нарушений, с приложением обновленных Сведений о специалистах (таблица) в связи с кадровыми изменениями;</w:t>
      </w:r>
    </w:p>
    <w:p>
      <w:pPr>
        <w:pStyle w:val="Normal"/>
        <w:jc w:val="both"/>
        <w:rPr/>
      </w:pPr>
      <w:r>
        <w:rPr/>
        <w:t>- предоставить оригиналы трудовых книжек на всех заявленных специалистов;</w:t>
      </w:r>
    </w:p>
    <w:p>
      <w:pPr>
        <w:pStyle w:val="Normal"/>
        <w:jc w:val="both"/>
        <w:rPr/>
      </w:pPr>
      <w:r>
        <w:rPr/>
        <w:t>- обучить Терюханову И.А., Усачева П.Г и предоставить нотариально заверенные копии удостоверения о повышении квалификации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- предоставить документы по организации системы контроля качества. 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Юмис-строй» </w:t>
      </w:r>
      <w:r>
        <w:rPr/>
        <w:t>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рного комитета</w:t>
      </w:r>
      <w:r>
        <w:rPr/>
        <w:t xml:space="preserve"> __________________ Слободчиков Сергей Николаевич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Член Дисциплинарного комитета ________________</w:t>
      </w:r>
      <w:r>
        <w:rPr>
          <w:color w:val="000000"/>
        </w:rPr>
        <w:t>Соколовская Алина Александров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9:00Z</dcterms:created>
  <dc:creator>user</dc:creator>
  <dc:description/>
  <cp:keywords/>
  <dc:language>en-US</dc:language>
  <cp:lastModifiedBy>User</cp:lastModifiedBy>
  <cp:lastPrinted>2011-01-13T13:16:00Z</cp:lastPrinted>
  <dcterms:modified xsi:type="dcterms:W3CDTF">2011-01-13T04:59:00Z</dcterms:modified>
  <cp:revision>2</cp:revision>
  <dc:subject/>
  <dc:title>ПРОТОКОЛ № 01-11</dc:title>
</cp:coreProperties>
</file>