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  <w:r>
        <w:rPr>
          <w:b/>
          <w:bCs/>
        </w:rPr>
        <w:t>№ 04-11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4 марта 2011 года 14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Исполняющий обязанности председателя Дисциплинарного комитета</w:t>
      </w:r>
      <w:r>
        <w:rPr/>
        <w:t xml:space="preserve"> – Слободчиков Сергей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Демичева Виктория Владимиро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Демичеву В.В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Демичеву В.В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О применении мер дисциплинарного воздействия в отношении члена НП СРО «АСП» - ООО «</w:t>
      </w:r>
      <w:r>
        <w:rPr>
          <w:caps/>
          <w:color w:val="000000"/>
        </w:rPr>
        <w:t>Испаллин Констракшн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О применении мер дисциплинарного воздействия в отношении члена НП СРО «АСП» - ООО «Строй-Арен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а НП СРО «АСП» - ООО «Бизнес-ДВ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а НП СРО «АСП» - ООО «Галея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а НП СРО «АСП» - ООО «Приммонтажсервис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а НП СРО «АСП» - ООО ПО «Комета-2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а НП СРО «АСП» - ООО «АФС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вторном рассмотрении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 «ИСПАЛЛИН КОНСТРАКШН».</w:t>
      </w:r>
    </w:p>
    <w:p>
      <w:pPr>
        <w:pStyle w:val="Normal"/>
        <w:jc w:val="both"/>
        <w:rPr/>
      </w:pPr>
      <w:r>
        <w:rPr>
          <w:color w:val="000000"/>
        </w:rPr>
        <w:t>В ходе плановой контрольной проверки в феврале 2011 года были выявлены следующие факты несоблюдения членом НП СРО «АСП» «Требований к выдаче свидетельств о допуске к работам, которые оказывают влияние на безопасность объектов капитального строительства»:</w:t>
      </w:r>
    </w:p>
    <w:p>
      <w:pPr>
        <w:pStyle w:val="Normal"/>
        <w:ind w:left="567" w:hanging="0"/>
        <w:jc w:val="both"/>
        <w:rPr/>
      </w:pPr>
      <w:r>
        <w:rPr/>
        <w:t>- на специалистов Костикова А.А., Пономарева В.В. не представлены нотариально заверенные копии удостоверений о повышении квалификации;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ИСПАЛЛИН КОНСТРАКШН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ИСПАЛЛИН КОНСТРАКШН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- вынесение </w:t>
      </w:r>
      <w:r>
        <w:rPr>
          <w:b/>
          <w:color w:val="000000"/>
        </w:rPr>
        <w:t>предписания</w:t>
      </w:r>
      <w:r>
        <w:rPr>
          <w:color w:val="000000"/>
        </w:rPr>
        <w:t xml:space="preserve">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25 марта 2011 г.;</w:t>
      </w:r>
    </w:p>
    <w:p>
      <w:pPr>
        <w:pStyle w:val="Normal"/>
        <w:jc w:val="both"/>
        <w:rPr/>
      </w:pPr>
      <w:r>
        <w:rPr>
          <w:color w:val="000000"/>
        </w:rPr>
        <w:t>Для выполнения предписания ООО «ИСПАЛЛИН КОНСТРАКШН» необходимо в установленный срок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обновленных </w:t>
      </w:r>
      <w:r>
        <w:rPr>
          <w:b/>
          <w:color w:val="000000"/>
        </w:rPr>
        <w:t>Сведений о специалистах</w:t>
      </w:r>
      <w:r>
        <w:rPr>
          <w:color w:val="000000"/>
        </w:rPr>
        <w:t xml:space="preserve"> (таблица), нотариально заверенные </w:t>
      </w:r>
      <w:r>
        <w:rPr>
          <w:b/>
          <w:color w:val="000000"/>
        </w:rPr>
        <w:t>копии удостоверений</w:t>
      </w:r>
      <w:r>
        <w:rPr>
          <w:color w:val="000000"/>
        </w:rPr>
        <w:t xml:space="preserve"> о повышении квалификации на специалистов </w:t>
      </w:r>
      <w:r>
        <w:rPr/>
        <w:t>Костикова А.А., Пономарева В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ОО «ИСПАЛЛИН КОНСТРАКШН» </w:t>
      </w:r>
      <w:r>
        <w:rPr/>
        <w:t>мера дисциплинарного воздействия: предупреждение и последующая приостановка действия свидетельства о допу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вторном рассмотрении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 «Строй-Аре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лановой контрольной проверки в феврале 2011 года были выявлены следующие факты несоблюдения членом НП СРО «АСП» «Требований к выдаче свидетельств о допуске к работам, которые оказывают влияние на безопасность объектов капитального строительства»:</w:t>
      </w:r>
    </w:p>
    <w:p>
      <w:pPr>
        <w:pStyle w:val="Normal"/>
        <w:ind w:left="567" w:hanging="0"/>
        <w:jc w:val="both"/>
        <w:rPr/>
      </w:pPr>
      <w:r>
        <w:rPr/>
        <w:t>- на специалистов Полянского В.Л., Савенко В.В. не представлены нотариально заверенные копии удостоверений о повышении квалификации;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Строй-Арена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Строй-Арена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- вынесение </w:t>
      </w:r>
      <w:r>
        <w:rPr>
          <w:b/>
          <w:color w:val="000000"/>
        </w:rPr>
        <w:t>предписания</w:t>
      </w:r>
      <w:r>
        <w:rPr>
          <w:color w:val="000000"/>
        </w:rPr>
        <w:t xml:space="preserve">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25 марта 2011 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ыполнения предписания ООО «Строй-Арена» необходимо в установленный срок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обновленных </w:t>
      </w:r>
      <w:r>
        <w:rPr>
          <w:b/>
          <w:color w:val="000000"/>
        </w:rPr>
        <w:t>Сведений о специалистах</w:t>
      </w:r>
      <w:r>
        <w:rPr>
          <w:color w:val="000000"/>
        </w:rPr>
        <w:t xml:space="preserve"> (таблица), нотариально заверенные </w:t>
      </w:r>
      <w:r>
        <w:rPr>
          <w:b/>
          <w:color w:val="000000"/>
        </w:rPr>
        <w:t>копии удостоверений</w:t>
      </w:r>
      <w:r>
        <w:rPr>
          <w:color w:val="000000"/>
        </w:rPr>
        <w:t xml:space="preserve"> о повышении квалификации на специалистов </w:t>
      </w:r>
      <w:r>
        <w:rPr/>
        <w:t>Полянского В.Л., Савенко В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ОО «Строй-Арена» </w:t>
      </w:r>
      <w:r>
        <w:rPr/>
        <w:t>мера дисциплинарного воздействия: предупреждение и последующая приостановка действия свидетельства о допу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вторном рассмотрении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 «Бизнес-Д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лановой контрольной проверки в феврале 2011 года были выявлены следующие факты несоблюдения членом НП СРО «АСП» «Требований к выдаче свидетельств о допуске к работам, которые оказывают влияние на безопасность объектов капитального строительства»:</w:t>
      </w:r>
    </w:p>
    <w:p>
      <w:pPr>
        <w:pStyle w:val="Normal"/>
        <w:ind w:left="567" w:hanging="0"/>
        <w:jc w:val="both"/>
        <w:rPr/>
      </w:pPr>
      <w:r>
        <w:rPr/>
        <w:t>- на специалиста Номоконова А.С. не представлена нотариально заверенная копия удостоверения о повышении квалификации;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Бизнес-ДВ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Бизнес-ДВ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- вынесение </w:t>
      </w:r>
      <w:r>
        <w:rPr>
          <w:b/>
          <w:color w:val="000000"/>
        </w:rPr>
        <w:t>предписания</w:t>
      </w:r>
      <w:r>
        <w:rPr>
          <w:color w:val="000000"/>
        </w:rPr>
        <w:t xml:space="preserve">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апреля 2011 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ыполнения предписания ООО «Бизнес-ДВ» необходимо в установленный срок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обновленных </w:t>
      </w:r>
      <w:r>
        <w:rPr>
          <w:b/>
          <w:color w:val="000000"/>
        </w:rPr>
        <w:t>Сведений о специалистах</w:t>
      </w:r>
      <w:r>
        <w:rPr>
          <w:color w:val="000000"/>
        </w:rPr>
        <w:t xml:space="preserve"> (таблица), нотариально заверенную </w:t>
      </w:r>
      <w:r>
        <w:rPr>
          <w:b/>
          <w:color w:val="000000"/>
        </w:rPr>
        <w:t>копию удостоверения</w:t>
      </w:r>
      <w:r>
        <w:rPr>
          <w:color w:val="000000"/>
        </w:rPr>
        <w:t xml:space="preserve"> о повышении квалификации на Номоконова А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ОО «Бизнес-ДВ» </w:t>
      </w:r>
      <w:r>
        <w:rPr/>
        <w:t>мера дисциплинарного воздействия: предупреждение и последующая приостановка действия свидетельства о допу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вторном рассмотрении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 «Гале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лановой контрольной проверки в феврале 2011 года были выявлены следующие факты несоблюдения членом НП СРО «АСП» «Требований к выдаче свидетельств о допуске к работам, которые оказывают влияние на безопасность объектов капитального строительства»:</w:t>
      </w:r>
    </w:p>
    <w:p>
      <w:pPr>
        <w:pStyle w:val="Normal"/>
        <w:ind w:left="567" w:hanging="0"/>
        <w:jc w:val="both"/>
        <w:rPr/>
      </w:pPr>
      <w:r>
        <w:rPr/>
        <w:t>- уволен специалист, заявленный для получения свидетельства - Иванов В.В.;</w:t>
      </w:r>
    </w:p>
    <w:p>
      <w:pPr>
        <w:pStyle w:val="Normal"/>
        <w:ind w:left="567" w:hanging="0"/>
        <w:jc w:val="both"/>
        <w:rPr/>
      </w:pPr>
      <w:r>
        <w:rPr/>
        <w:t>- на предприятии отсутствуют оригиналы трудовых книжек на специалистов, заявленных для получения свидетельства - Гаврилова С.Д., Олесик И.Ю., Вахонина М.И., Ерахнович В.И., Князько М.И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Галея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Галея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приостановка действия свидетельства о допуске по группам видов работ: 16, 17, 23, 24, 25</w:t>
      </w:r>
      <w:r>
        <w:rPr>
          <w:color w:val="000000"/>
        </w:rPr>
        <w:t>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4 мая 2011 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 допуске ООО «Галея» необходимо в установленный срок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обновленных </w:t>
      </w:r>
      <w:r>
        <w:rPr>
          <w:b/>
          <w:color w:val="000000"/>
        </w:rPr>
        <w:t>Сведений о специалистах</w:t>
      </w:r>
      <w:r>
        <w:rPr>
          <w:color w:val="000000"/>
        </w:rPr>
        <w:t xml:space="preserve"> (таблица), копии трудовых книжек, дипломов и удостоверений о повышении квалификации на недостающих специал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вторном рассмотрении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 «Приммонтажсерви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лановой контрольной проверки в феврале 2011 года были выявлены следующие факты несоблюдения членом НП СРО «АСП» «Требований к выдаче свидетельств о допуске к работам, которые оказывают влияние на безопасность объектов капитального строительства»:</w:t>
      </w:r>
    </w:p>
    <w:p>
      <w:pPr>
        <w:pStyle w:val="Normal"/>
        <w:ind w:left="567" w:hanging="0"/>
        <w:jc w:val="both"/>
        <w:rPr/>
      </w:pPr>
      <w:r>
        <w:rPr/>
        <w:t>- отстутствуют нотариально заверенные копии удостоверений о повышении квалификации на Немыкина А.А., Борисова С.А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Приммонтажсервис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Приммонтажсервис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- вынесение </w:t>
      </w:r>
      <w:r>
        <w:rPr>
          <w:b/>
          <w:color w:val="000000"/>
        </w:rPr>
        <w:t>предписания</w:t>
      </w:r>
      <w:r>
        <w:rPr>
          <w:color w:val="000000"/>
        </w:rPr>
        <w:t xml:space="preserve">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апреля 2011 г.;</w:t>
      </w:r>
    </w:p>
    <w:p>
      <w:pPr>
        <w:pStyle w:val="Normal"/>
        <w:jc w:val="both"/>
        <w:rPr/>
      </w:pPr>
      <w:r>
        <w:rPr>
          <w:color w:val="000000"/>
        </w:rPr>
        <w:t>Для возобновления действия свидетельства о допуске ООО «Приммонтажсервис» необходимо в установленный срок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обновленных </w:t>
      </w:r>
      <w:r>
        <w:rPr>
          <w:b/>
          <w:color w:val="000000"/>
        </w:rPr>
        <w:t>Сведений о специалистах</w:t>
      </w:r>
      <w:r>
        <w:rPr>
          <w:color w:val="000000"/>
        </w:rPr>
        <w:t xml:space="preserve"> (таблица), а также нотариально заверенные копии удостоверений о повышении квалификации на Немыкина А.А., Борисова С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шес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вторном рассмотрении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 ПО «Комета-2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лановой контрольной проверки в феврале 2011 года были выявлены следующие факты несоблюдения членом НП СРО «АСП» «Требований к выдаче свидетельств о допуске к работам, которые оказывают влияние на безопасность объектов капитального строительства»:</w:t>
      </w:r>
    </w:p>
    <w:p>
      <w:pPr>
        <w:pStyle w:val="Normal"/>
        <w:ind w:left="567" w:hanging="0"/>
        <w:jc w:val="both"/>
        <w:rPr/>
      </w:pPr>
      <w:r>
        <w:rPr/>
        <w:t xml:space="preserve">- истек срок действия удостоверения о повышении квалификации Шевелева А.И. </w:t>
      </w:r>
    </w:p>
    <w:p>
      <w:pPr>
        <w:pStyle w:val="Normal"/>
        <w:ind w:left="567" w:hanging="0"/>
        <w:jc w:val="both"/>
        <w:rPr/>
      </w:pPr>
      <w:r>
        <w:rPr/>
        <w:t>- не представлена нотариально заверенная копия действеующего удостоверения о повышении квалификации на Шевелева А.И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ПО «Комета-2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Комета-2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вынесение </w:t>
      </w:r>
      <w:r>
        <w:rPr>
          <w:b/>
          <w:color w:val="000000"/>
        </w:rPr>
        <w:t>предписания</w:t>
      </w:r>
      <w:r>
        <w:rPr>
          <w:color w:val="000000"/>
        </w:rPr>
        <w:t xml:space="preserve">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25 марта 201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 допуске ООО «Приммонтажсервис» необходимо в установленный срок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обновленных </w:t>
      </w:r>
      <w:r>
        <w:rPr>
          <w:b/>
          <w:color w:val="000000"/>
        </w:rPr>
        <w:t>Сведений о специалистах</w:t>
      </w:r>
      <w:r>
        <w:rPr>
          <w:color w:val="000000"/>
        </w:rPr>
        <w:t xml:space="preserve"> (таблица), нотариально заверенной </w:t>
      </w:r>
      <w:r>
        <w:rPr>
          <w:b/>
          <w:color w:val="000000"/>
        </w:rPr>
        <w:t>копии удостоверения</w:t>
      </w:r>
      <w:r>
        <w:rPr>
          <w:color w:val="000000"/>
        </w:rPr>
        <w:t xml:space="preserve"> о повышении квалификации Шевелева А.И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седьм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вторном рассмотрении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Контрольного комитета  в отношении члена НП СРО «АСП» </w:t>
      </w:r>
      <w:r>
        <w:rPr>
          <w:b/>
          <w:color w:val="000000"/>
        </w:rPr>
        <w:t>ООО   «АФ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лановой контрольной проверки в феврале 2011 года были выявлены следующие факты несоблюдения членом НП СРО «АСП» «Требований к выдаче свидетельств о допуске к работам, которые оказывают влияние на безопасность объектов капитального строительства»:</w:t>
      </w:r>
    </w:p>
    <w:p>
      <w:pPr>
        <w:pStyle w:val="Normal"/>
        <w:ind w:left="567" w:hanging="0"/>
        <w:jc w:val="both"/>
        <w:rPr/>
      </w:pPr>
      <w:r>
        <w:rPr/>
        <w:t xml:space="preserve">- истек срок действия удостоверения о повышении квалификации Литвиненко И.Г. </w:t>
      </w:r>
    </w:p>
    <w:p>
      <w:pPr>
        <w:pStyle w:val="Normal"/>
        <w:ind w:left="567" w:hanging="0"/>
        <w:jc w:val="both"/>
        <w:rPr/>
      </w:pPr>
      <w:r>
        <w:rPr/>
        <w:t>- не представлена нотариально заверенная копия действеующего удостоверения о повышении квалификации на Литвиненко И.Г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АФС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АФС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вынесение </w:t>
      </w:r>
      <w:r>
        <w:rPr>
          <w:b/>
          <w:color w:val="000000"/>
        </w:rPr>
        <w:t>предписания</w:t>
      </w:r>
      <w:r>
        <w:rPr>
          <w:color w:val="000000"/>
        </w:rPr>
        <w:t xml:space="preserve">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1 апреля 2011 г.</w:t>
      </w:r>
    </w:p>
    <w:p>
      <w:pPr>
        <w:pStyle w:val="Normal"/>
        <w:jc w:val="both"/>
        <w:rPr/>
      </w:pPr>
      <w:r>
        <w:rPr>
          <w:color w:val="000000"/>
        </w:rPr>
        <w:t>Для возобновления действия свидетельства о допуске ООО «АФС» необходимо в установленный срок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обновленных </w:t>
      </w:r>
      <w:r>
        <w:rPr>
          <w:b/>
          <w:color w:val="000000"/>
        </w:rPr>
        <w:t>Сведений о специалистах</w:t>
      </w:r>
      <w:r>
        <w:rPr>
          <w:color w:val="000000"/>
        </w:rPr>
        <w:t xml:space="preserve"> (таблица), нотариально заверенной </w:t>
      </w:r>
      <w:r>
        <w:rPr>
          <w:b/>
          <w:color w:val="000000"/>
        </w:rPr>
        <w:t>копии удостоверения</w:t>
      </w:r>
      <w:r>
        <w:rPr>
          <w:color w:val="000000"/>
        </w:rPr>
        <w:t xml:space="preserve"> о повышении квалификации Литвиненко И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циплинарного комитета</w:t>
      </w:r>
      <w:r>
        <w:rPr/>
        <w:t xml:space="preserve"> __________________ Слободчиков Сергей Николаевич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_______________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________________ </w:t>
      </w:r>
      <w:r>
        <w:rPr>
          <w:color w:val="000000"/>
        </w:rPr>
        <w:t>Демичева Виктория Владимировна</w:t>
      </w:r>
    </w:p>
    <w:sectPr>
      <w:footerReference w:type="default" r:id="rId2"/>
      <w:type w:val="nextPage"/>
      <w:pgSz w:w="11906" w:h="16838"/>
      <w:pgMar w:left="1134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4:00Z</dcterms:created>
  <dc:creator>user</dc:creator>
  <dc:description/>
  <cp:keywords/>
  <dc:language>en-US</dc:language>
  <cp:lastModifiedBy>user</cp:lastModifiedBy>
  <cp:lastPrinted>2011-03-04T16:11:00Z</cp:lastPrinted>
  <dcterms:modified xsi:type="dcterms:W3CDTF">2011-03-04T06:14:00Z</dcterms:modified>
  <cp:revision>6</cp:revision>
  <dc:subject/>
  <dc:title>ПРОТОКОЛ № 01-11</dc:title>
</cp:coreProperties>
</file>