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ПРОТОКОЛ № 06-11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b/>
          <w:b/>
          <w:bCs/>
        </w:rPr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/>
        <w:t xml:space="preserve"> </w:t>
      </w:r>
      <w:r>
        <w:rPr>
          <w:b/>
          <w:bCs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b/>
          <w:b/>
          <w:bCs/>
        </w:rPr>
      </w:pPr>
      <w:r>
        <w:rPr>
          <w:b/>
          <w:bCs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b/>
          <w:bCs/>
        </w:rPr>
        <w:t xml:space="preserve">Дата и время проведения: </w:t>
      </w:r>
      <w:r>
        <w:rPr/>
        <w:t xml:space="preserve"> 31 марта 2011 года  в 17 часов 00 минут.</w:t>
      </w:r>
    </w:p>
    <w:p>
      <w:pPr>
        <w:pStyle w:val="Normal"/>
        <w:tabs>
          <w:tab w:val="clear" w:pos="708"/>
          <w:tab w:val="left" w:pos="8820" w:leader="none"/>
        </w:tabs>
        <w:bidi w:val="0"/>
        <w:jc w:val="both"/>
        <w:rPr/>
      </w:pPr>
      <w:r>
        <w:rPr>
          <w:b/>
          <w:bCs/>
        </w:rPr>
        <w:t xml:space="preserve">Место проведения: </w:t>
      </w:r>
      <w:r>
        <w:rPr/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b/>
          <w:bCs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Член Дисциплинарного комитета –  </w:t>
      </w:r>
      <w:r>
        <w:rPr>
          <w:color w:val="000000"/>
        </w:rPr>
        <w:t>Демичева Виктория Владимировна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Решаются процедурные вопросы: 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bidi w:val="0"/>
        <w:jc w:val="left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bidi w:val="0"/>
        <w:jc w:val="left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bidi w:val="0"/>
        <w:jc w:val="left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«Востобурвод-Анисимов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Алтар-Строй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Билдинг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Домовит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Производственная компания «Спецэлектромонтаж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Управляющая компания «Каштан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АО «Водоканал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Энерготраст — Дальний Восто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Архитектурно-строительная компания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АО «Строитель 43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Компания «Турмалин ДВ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Владспецмонтаж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ЗАО «Жилстрой-1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Консоль-Н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Импульс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Подземстрой №6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 применении мер дисциплинарного воздействия в отношении члена НП СРО «АСП» - ООО «Строительная компания «Улисс»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Востокбурвод-Анисимов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Востокбурвод-Анисимов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Востокбурвод-Анисимов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Востобурвод-Анисимов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Алтар-Строй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Алтар-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Алтар-Строй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Алтар-Строй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Билдинг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Билдинг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Билдинг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Билдинг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Домовит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Домовит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Домови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Домовит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Производственная компания «Спецэлектромонтаж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Производственная компания «Спецэлектромонтаж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Производственная компания «Спецэлектромонтаж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Производственная компания «Спецэлектромонтаж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шес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Управляющая компания «Каштан».</w:t>
      </w:r>
    </w:p>
    <w:p>
      <w:pPr>
        <w:pStyle w:val="Normal"/>
        <w:bidi w:val="0"/>
        <w:jc w:val="both"/>
        <w:rPr/>
      </w:pPr>
      <w:r>
        <w:rPr>
          <w:color w:val="000000"/>
        </w:rPr>
        <w:t>Выявлены следующие факты несоблюдения членом НП СРО «АСП» Правил</w:t>
      </w:r>
      <w:r>
        <w:rPr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отсутствует (не продлен) договор страхования гражданской ответственности,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Управляющая компания «Каштан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Управляющая компания «Каштан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Управляющая компания «Каштан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По седьмому вопросу: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 xml:space="preserve">ОАО  «Водоканал». </w:t>
      </w: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отсутствует (не продлен) договор страхования гражданской ответственности,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АО «Водоканал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АО «Водоканал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АО «Водоканал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восьм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 xml:space="preserve">ООО  «Энерготраст — Дальний Восток». </w:t>
      </w: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отсутствует (не продлен) договор страхования гражданской ответственности,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Энерготраст — Дальний Восток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Энерготраст — Дальний Восток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Энерготраст — Дальний Восток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девя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 xml:space="preserve">ООО  «Архитектурно-строительная компания». </w:t>
      </w: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отсутствует (не продлен) договор страхования гражданской ответственности,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Архитектурно-строительная компания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Архитектурно-строительная компания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Архитектурно-строительная компания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деся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 xml:space="preserve">ОАО  «Строитель 43». </w:t>
      </w: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е соответствует Правилам страхования гражданской ответственности..., утвержденным Общим собранием членов НП СРО «АСП».</w:t>
      </w:r>
    </w:p>
    <w:p>
      <w:pPr>
        <w:pStyle w:val="Normal"/>
        <w:bidi w:val="0"/>
        <w:jc w:val="both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АО «Строитель 43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АО «Строитель 43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предписание об устранении нарушений;</w:t>
      </w:r>
    </w:p>
    <w:p>
      <w:pPr>
        <w:pStyle w:val="Normal"/>
        <w:bidi w:val="0"/>
        <w:jc w:val="left"/>
        <w:rPr/>
      </w:pPr>
      <w:r>
        <w:rPr/>
        <w:t>- срок устранения до 8 апрел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АО «Строитель 43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привести договор страхования в соответствие с Правилами страхования гражданской ответственности, утвержденными в НП СРО «АСП»;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 случае неустранения нарушений, ОАО «Строитель 43» будет вынесено предупреждение с последующей приостановкой действия свидетельства о допуске.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один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 xml:space="preserve">ООО  «Компания «Турмалин ДВ». </w:t>
      </w: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>- договор страхования гражданской ответственности,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не соответствует Правилам страхования гражданской ответственности..., утвержденным Общим собранием членов НП СРО «АСП»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Компания «Турмалин ДВ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Компания «Турмалин ДВ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предписание об устранении нарушений;</w:t>
      </w:r>
    </w:p>
    <w:p>
      <w:pPr>
        <w:pStyle w:val="Normal"/>
        <w:bidi w:val="0"/>
        <w:jc w:val="left"/>
        <w:rPr/>
      </w:pPr>
      <w:r>
        <w:rPr/>
        <w:t>- срок устранения до 8 апрел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Компания «Турмалин ДВ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привести договор страхования в соответствие с Правилами страхования гражданской ответственности, утвержденными в НП СРО «АСП»;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В случае неустранения нарушений, ООО «Компания «Турмалин ДВ» будет вынесено предупреждение с последующей приостановкой действия свидетельства о допуске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По две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Владспецмонтаж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Владспецмонтаж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Владспецмонтаж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Владспецмонтаж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По три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ЗАО  «Жилстрой-1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ЗАО «Жилстрой-1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ЗАО «Жилстрой-1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ЗАО «Жилстрой-1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По четыр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Консоль-Н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Консоль-Н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Консоль-Н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Консоль-Н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По пят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Импульс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Импуль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Импульс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Импульс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По шест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Подземстрой №6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Подземстрой №6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Подземстрой №6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Подземстрой №6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По семнадцатому вопросу:</w:t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</w:t>
      </w:r>
      <w:r>
        <w:rPr/>
        <w:t>Слободчикова С.Н.,</w:t>
      </w:r>
      <w:r>
        <w:rPr>
          <w:b/>
          <w:bCs/>
        </w:rPr>
        <w:t xml:space="preserve"> </w:t>
      </w:r>
      <w:r>
        <w:rPr/>
        <w:t xml:space="preserve">сообщившего членам Дисциплинарного комитета о рассмотрении </w:t>
      </w:r>
      <w:r>
        <w:rPr>
          <w:color w:val="000000"/>
        </w:rPr>
        <w:t xml:space="preserve">материалов в отношении члена НП СРО «АСП» </w:t>
      </w:r>
      <w:r>
        <w:rPr>
          <w:b/>
          <w:bCs/>
          <w:color w:val="000000"/>
        </w:rPr>
        <w:t>ООО  «Строительная компания «Улисс».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Выявлены следующие факты несоблюдения членом НП СРО «АСП» Правил </w:t>
      </w:r>
      <w:r>
        <w:rPr>
          <w:rStyle w:val="StrongEmphasis"/>
          <w:b w:val="false"/>
          <w:bCs w:val="false"/>
        </w:rPr>
        <w:t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- отсутствует (не продлен) договор страхования гражданской ответственности, </w:t>
      </w:r>
      <w:r>
        <w:rPr>
          <w:rStyle w:val="StrongEmphasis"/>
          <w:b w:val="false"/>
          <w:bCs w:val="false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bidi w:val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bCs/>
          <w:color w:val="000000"/>
        </w:rPr>
        <w:t xml:space="preserve">ООО «Строительная компания «Улисс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color w:val="000000"/>
        </w:rPr>
        <w:t>2. Применить к ООО «Строительная компания «Улисс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color w:val="000000"/>
        </w:rPr>
      </w:pPr>
      <w:r>
        <w:rPr>
          <w:color w:val="000000"/>
        </w:rPr>
        <w:t>- срок приостановки до 31 мая 2011 г.;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возобновления действия свидетельства ООО «Строительная компания «Улисс» необходимо в установленный срок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bCs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</w:t>
      </w:r>
      <w:r>
        <w:rPr>
          <w:b/>
          <w:bCs/>
          <w:color w:val="000000"/>
        </w:rPr>
        <w:t>копий договора страхования</w:t>
      </w:r>
      <w:r>
        <w:rPr>
          <w:color w:val="000000"/>
        </w:rPr>
        <w:t xml:space="preserve"> гражданской ответственности, </w:t>
      </w:r>
      <w:r>
        <w:rPr>
          <w:b/>
          <w:bCs/>
          <w:color w:val="000000"/>
        </w:rPr>
        <w:t>полиса страхования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документа, подтверждающего оплату</w:t>
      </w:r>
      <w:r>
        <w:rPr>
          <w:color w:val="000000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РЕШЕНИЕ ПРИНЯТО ЕДИНОГЛАСНО</w:t>
      </w:r>
      <w:r>
        <w:rPr>
          <w:b/>
          <w:bCs/>
        </w:rPr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И.О. Председателя</w:t>
      </w:r>
    </w:p>
    <w:p>
      <w:pPr>
        <w:pStyle w:val="Normal"/>
        <w:bidi w:val="0"/>
        <w:jc w:val="both"/>
        <w:rPr/>
      </w:pPr>
      <w:r>
        <w:rPr>
          <w:b/>
          <w:bCs/>
        </w:rPr>
        <w:t>Дисциплинарного комитета</w:t>
      </w:r>
      <w:r>
        <w:rPr/>
        <w:t xml:space="preserve">          __________________ Слободчиков Сергей Николаевич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</w:rPr>
        <w:t xml:space="preserve">Член Дисциплинарного комитета     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</w:rPr>
        <w:t xml:space="preserve">Член Дисциплинарного комитета   ________________ </w:t>
      </w:r>
      <w:r>
        <w:rPr>
          <w:color w:val="000000"/>
        </w:rPr>
        <w:t>Демичева Виктория Владимировна</w:t>
      </w:r>
    </w:p>
    <w:sectPr>
      <w:footerReference w:type="default" r:id="rId2"/>
      <w:type w:val="nextPage"/>
      <w:pgSz w:w="11906" w:h="16838"/>
      <w:pgMar w:left="1134" w:right="850" w:gutter="0" w:header="0" w:top="899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WWAbsatzStandardschriftart1">
    <w:name w:val="WW-Absatz-Standardschriftart1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character" w:styleId="WWAbsatzStandardschriftart11">
    <w:name w:val="WW-Absatz-Standardschriftart11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character" w:styleId="Style14">
    <w:name w:val="Основной шрифт абзаца"/>
    <w:qFormat/>
    <w:rPr>
      <w:rFonts w:ascii="Times New Roman" w:hAnsi="Times New Roman" w:eastAsia="Lucida Sans Unicode" w:cs="Times New Roman"/>
      <w:color w:val="auto"/>
      <w:sz w:val="24"/>
      <w:szCs w:val="24"/>
      <w:lang w:val="ru-RU" w:eastAsia="zh-CN"/>
    </w:rPr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9:00Z</dcterms:created>
  <dc:creator>user</dc:creator>
  <dc:description/>
  <dc:language>en-US</dc:language>
  <cp:lastModifiedBy/>
  <cp:lastPrinted>2011-03-31T19:48:00Z</cp:lastPrinted>
  <dcterms:modified xsi:type="dcterms:W3CDTF">2011-03-11T01:45:00Z</dcterms:modified>
  <cp:revision>0</cp:revision>
  <dc:subject/>
  <dc:title>ПРОТОКОЛ № 01-11</dc:title>
</cp:coreProperties>
</file>