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10-11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18 октября 2011 года  в 14 часов 0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ющий обязанности председателя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Слободчиков Сергей Николаевич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вич Наталья Никола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Линевич Н.Н.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О применении мер дисциплинарного воздействия в отношении членов НП СРО «АСП»: ОАО «Водоканал»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О применении мер дисциплинарного воздействия в отношении членов НП СРО «АСП»: 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 «Строительная компания «Приморье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шения, принятые по вопросам повестки дня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АО «Водоканал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рным комитетом было принято решение о приостановке действия свидетельства о допуске, выданного ОАО «Водоканал» (Протокол № 9-11 от 18.07.11) в связи с нарушением 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Требований к выдаче свидетельств о допуске к работам, которые оказывают влияние на безопасность объектов капитального строительства, НП СРО «АСП»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ешений Общего собрания НП СРО «АСП» в части порядка уплаты членских взносов в 2011 год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АО «Водоканал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18 декабря 2011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ховой премии по договору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й трудовых книжек, нотариально заверенных копий дипломов и удостоверений о повышении квалификации на специалистов, вновь заявляемых для выполнения видов работ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плату членского взноса за 2011 год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странения нарушений Дисциплинарный комитет вправе рекомендовать Совету рассмотреть вопрос об исключении ОАО «Водоканал» из состава членов НП СРО «АСП»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а НП СРО «АСП»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рным комитетом было принято решение о приостановке действия свидетельства о допуске, выдан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ительная компания «Приморь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отокол № 6-11 от 06.07.11) в связи с нарушением 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Требований к выдаче свидетельств о допуске к работам, которые оказывают влияние на безопасность объектов капитального строительства, НП СРО «АСП»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йствие свидетельства о допуске 0077.01-2010-2511029571-С-134 от 11.08.201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действия приостановки: до 18 декабря 2011 г.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зобновления действия свидетельства необходимо в установленный срок:</w:t>
      </w:r>
    </w:p>
    <w:p>
      <w:pPr>
        <w:pStyle w:val="Normal"/>
        <w:bidi w:val="0"/>
        <w:ind w:left="57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ь не менее 5 специалистов с высшим образованием общестроительного профиля (промвшленное и гражданское строительство и смежные), инженерно-коммуникационного профиля (водоснабжение и канализация, теплогазоснабжение и вентиляция) и стажем работы по специальности не менее 3 лет.</w:t>
      </w:r>
    </w:p>
    <w:p>
      <w:pPr>
        <w:pStyle w:val="Normal"/>
        <w:numPr>
          <w:ilvl w:val="0"/>
          <w:numId w:val="1"/>
        </w:numPr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 копий трудовых книжек, нотариально заверенных копий дипломов и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Председателя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_______________ Слободчиков С. Н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вич Н. Н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лен Дисциплинарного комите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________________ Демичева В. В.</w:t>
      </w:r>
    </w:p>
    <w:sectPr>
      <w:type w:val="nextPage"/>
      <w:pgSz w:w="11906" w:h="16838"/>
      <w:pgMar w:left="1134" w:right="860" w:gutter="0" w:header="0" w:top="854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2:07Z</dcterms:created>
  <dc:creator/>
  <dc:description/>
  <dc:language>en-US</dc:language>
  <cp:lastModifiedBy/>
  <cp:revision>1</cp:revision>
  <dc:subject/>
  <dc:title/>
</cp:coreProperties>
</file>