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ПРОТОКОЛ № 1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-11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го комитета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 Саморегулируемой организаци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льянс строителей Приморья»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П СРО «АСП»)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ека</w:t>
      </w:r>
      <w:r>
        <w:rPr>
          <w:rFonts w:cs="Times New Roman" w:ascii="Times New Roman" w:hAnsi="Times New Roman"/>
          <w:sz w:val="24"/>
          <w:szCs w:val="24"/>
          <w:lang w:val="ru-RU"/>
        </w:rPr>
        <w:t>бря</w:t>
      </w:r>
      <w:r>
        <w:rPr>
          <w:rFonts w:cs="Times New Roman" w:ascii="Times New Roman" w:hAnsi="Times New Roman"/>
          <w:sz w:val="24"/>
          <w:szCs w:val="24"/>
        </w:rPr>
        <w:t xml:space="preserve"> 2011 года  в 17 часов 00 минут.</w:t>
      </w:r>
    </w:p>
    <w:p>
      <w:pPr>
        <w:pStyle w:val="Normal"/>
        <w:tabs>
          <w:tab w:val="clear" w:pos="709"/>
          <w:tab w:val="left" w:pos="88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690002, Приморский край, г. Владивосток, ул. Острякова, д.5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уют члены Дисциплинарного комитета: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ющий обязанности председателя Дисциплинар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– Слободчиков Сергей Николаевич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вич Наталья Николае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ичева Виктория Владимировна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ет  3 (три) члена комитета. Кворум имеется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аются процедурные вопросы: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Линевич Н.Н.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Слободчикова С.Н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Демичеву В.В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Слободчикова С.Н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Демичеву В.В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ение мер дисциплинарного воздействия по результатам внеплановой контрольной проверки ООО «Альтаир-Д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ение мер дисциплинарного воздействия по результатам плановой контрольной проверки ООО «Производственно-коммерческая фирма «Тепл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мер дисциплинарного воздействия по результатам плановой контрольной проверки ООО «Строительная компания «Мил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мер дисциплинарного воздействия по результатам плановой контрольной проверки ООО «Строительная компания «Стату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нение мер дисциплинарного воздействия по результатам плановой контрольной проверки ООО «Дальгидроспецстр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мер дисциплинарного воздействия по результатам плановой контрольной проверки ЗАО «Фонд недвижим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нение мер дисциплинарного воздействия по результатам плановой контрольной проверки ООО «Евротекс-Центр»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 Применение мер дисциплинарного воздействия по результатам плановой контрольной проверки ООО «Примспецэнергомонтаж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9. Применение мер дисциплинарного воздействия по результатам плановой контрольной проверки ООО «Консорциум «ВостокСтрой-1»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шения, принятые по вопросам повестки дня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ОО «Альтаир-ДВ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оде внеплановой выездной проверки в отношении ООО «Альтаир ДВ» выявлены нару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Требований к выдаче свидетельств о допуске к работам, которые оказывают влияние на безопасность объектов капитального строительства, НП СРО «АСП»:</w:t>
      </w:r>
    </w:p>
    <w:p>
      <w:pPr>
        <w:pStyle w:val="Normal"/>
        <w:bidi w:val="0"/>
        <w:ind w:left="5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сутствуют специалисты, заявленные для выполнения работ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нить к ООО «Альтаир-ДВ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исание об устранении нарушений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9 декабря 2011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е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ведения об образовании, квалификации, повышения квалификации, профессиональной переподготовке, стаже работы работников юридического лица или индивидуального предпринимателя»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пий трудовых книж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тариально заверенных копий дипло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остоверений о повышении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пециалистов, вновь заявляемых для выполнения видов работ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ить заявленных специалистов на прохождение аттестации в СРО «АСП»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устранения нарушений в установленный срок действие свидетельства о допуске, выданное ООО «Альтаир-ДВ» будет приостановлено на следующем заседании Дисциплинарного комитета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ОО «Производственно-коммерческая фирма «Теплый дом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оде плановой выездной проверки в отношении ООО «ПКФ «Теплый дом» выявлены нару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Требований к выдаче свидетельств о допуске к работам, которые оказывают влияние на безопасность объектов капитального строительства, НП СРО «АСП».</w:t>
      </w:r>
    </w:p>
    <w:p>
      <w:pPr>
        <w:pStyle w:val="Normal"/>
        <w:bidi w:val="0"/>
        <w:ind w:left="5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сутствуют специалисты, заявленные для выполнения работ (2 человека)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нить к ООО «ПКФ «Теплый дом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исание об устранении нарушений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января 2012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е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ведения об образовании, квалификации, повышения квалификации, профессиональной переподготовке, стаже работы работников юридического лица или индивидуального предпринимателя»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пий трудовых книж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тариально заверенных копий дипло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остоверений о повышении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пециалистов, вновь заявляемых для выполнения видов работ;</w:t>
      </w:r>
    </w:p>
    <w:p>
      <w:pPr>
        <w:pStyle w:val="Normal"/>
        <w:numPr>
          <w:ilvl w:val="0"/>
          <w:numId w:val="1"/>
        </w:numPr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ить заявленных специалистов на прохождение аттестации в СРО «АСП»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ретье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ОО «Строительная компания «Милан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оде плановой выездной проверки в отношении ООО «СК «Милан» выявлены нару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Требований к выдаче свидетельств о допуске к работам, которые оказывают влияние на безопасность объектов капитального строительства, НП СРО «АСП».</w:t>
      </w:r>
    </w:p>
    <w:p>
      <w:pPr>
        <w:pStyle w:val="Normal"/>
        <w:bidi w:val="0"/>
        <w:ind w:left="5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пециалисты, заявленные для выполнения работ, должны пройти курсы повышения квалификации (3 человека)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нить к ООО «СК «Милан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исание об устранении нарушений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января 2012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е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ведения об образовании, квалификации, повышения квалификации, профессиональной переподготовке, стаже работы работников юридического лица или индивидуального предпринимателя»;</w:t>
      </w:r>
    </w:p>
    <w:p>
      <w:pPr>
        <w:pStyle w:val="Normal"/>
        <w:numPr>
          <w:ilvl w:val="0"/>
          <w:numId w:val="2"/>
        </w:numPr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тариально заверенные коп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остоверений о повышении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пециалистов, вновь заявляемых для выполнения видов рабо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ретье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ОО «Строительная компания «Милан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оде плановой выездной проверки в отношении ООО «СК «Милан» выявлены нару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Требований к выдаче свидетельств о допуске к работам, которые оказывают влияние на безопасность объектов капитального строительства, НП СРО «АСП».</w:t>
      </w:r>
    </w:p>
    <w:p>
      <w:pPr>
        <w:pStyle w:val="Normal"/>
        <w:bidi w:val="0"/>
        <w:ind w:left="5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пециалисты, заявленные для выполнения работ, должны пройти курсы повышения квалификации (3 человека)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нить к ООО «СК «Милан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исание об устранении нарушений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января 2012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е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ведения об образовании, квалификации, повышения квалификации, профессиональной переподготовке, стаже работы работников юридического лица или индивидуального предпринимателя»;</w:t>
      </w:r>
    </w:p>
    <w:p>
      <w:pPr>
        <w:pStyle w:val="Normal"/>
        <w:numPr>
          <w:ilvl w:val="0"/>
          <w:numId w:val="3"/>
        </w:numPr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тариально заверенные коп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достоверений о повышении квалифик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на специалистов, вновь заявляемых для выполнения видов рабо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етверт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ОО «Строительная компания «Статус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оде плановой выездной проверки в отношении ООО «СК «Статус» выявлены нару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Требований к выдаче свидетельств о допуске к работам, которые оказывают влияние на безопасность объектов капитального строительства, НП СРО «АСП», решений Общего собрания членов НП СРО «АСП».</w:t>
      </w:r>
    </w:p>
    <w:p>
      <w:pPr>
        <w:pStyle w:val="Normal"/>
        <w:bidi w:val="0"/>
        <w:ind w:left="5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сутствуют 1 инженер «Промышленное и гражданское строительство» и 1 инженер «Водоснабжение и водоотведение», заявленные для выполнения работ.</w:t>
      </w:r>
    </w:p>
    <w:p>
      <w:pPr>
        <w:pStyle w:val="Normal"/>
        <w:bidi w:val="0"/>
        <w:ind w:left="5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меется задолженность во членскому взносу за 2011 год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нить к ООО «СК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у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исание об устранении нарушений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января 2012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гасить задолж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членскому взносу и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е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ведения об образовании, квалификации, повышения квалификации, профессиональной переподготовке, стаже работы работников юридического лица или индивидуального предпринимателя»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-  копий трудовых книжек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тариально заверенные копии дипломов 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достоверений о повышении квалифик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на специалистов, вновь заявляемых для выполнения видов работ.</w:t>
      </w:r>
    </w:p>
    <w:p>
      <w:pPr>
        <w:pStyle w:val="Normal"/>
        <w:numPr>
          <w:ilvl w:val="0"/>
          <w:numId w:val="4"/>
        </w:numPr>
        <w:bidi w:val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править вновь заявленных специалистов на прохождение аттестации в НП СРО «АСП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ят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ОО «Дальгидроспецстрой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оде плановой выездной проверки в отношении ООО «Дальгидроспецстрой» выявлены нару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Требований к выдаче свидетельств о допуске к работам, которые оказывают влияние на безопасность объектов капитального строительства, НП СРО «АСП».</w:t>
      </w:r>
    </w:p>
    <w:p>
      <w:pPr>
        <w:pStyle w:val="Normal"/>
        <w:bidi w:val="0"/>
        <w:ind w:left="5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деле отсутствуют копии трудовых книжек на специалистов Зинченко, Козлов, Моисеенко, Погорельский, Бондарев, Слободнюк, Маркова, Зубко, Дзюс, Горбачев,</w:t>
      </w:r>
    </w:p>
    <w:p>
      <w:pPr>
        <w:pStyle w:val="Normal"/>
        <w:bidi w:val="0"/>
        <w:ind w:left="5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пециалисты, заявленные для выполнения работ, имеют повышение квалификации с истекшим сроком действия (Горбачев, Козлов)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нить к ОО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льгидроспец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исание об устранении нарушений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января 2012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е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ведения об образовании, квалификации, повышения квалификации, профессиональной переподготовке, стаже работы работников юридического лица или индивидуального предпринимателя»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-  копий трудовых книжек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тариально заверенные коп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достоверений о повышении квалифик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на указанных специалистов.</w:t>
      </w:r>
    </w:p>
    <w:p>
      <w:pPr>
        <w:pStyle w:val="Normal"/>
        <w:numPr>
          <w:ilvl w:val="0"/>
          <w:numId w:val="4"/>
        </w:numPr>
        <w:bidi w:val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править вновь заявленных специалистов на прохождение аттестации в НП СРО «АСП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шест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ЗАО «Фонд недвижимост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оде плановой выездной проверки в отношении ЗАО «Фонд недвижимости» выявлены нару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Требований к выдаче свидетельств о допуске к работам, которые оказывают влияние на безопасность объектов капитального строительства, НП СРО «АСП».</w:t>
      </w:r>
    </w:p>
    <w:p>
      <w:pPr>
        <w:pStyle w:val="Normal"/>
        <w:bidi w:val="0"/>
        <w:ind w:left="5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сутствует специалист, необходимый для осуществления работ по строительному контролю с соответствующим удостоверением о повышении квалификаци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нить к З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нд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исание об устранении нарушений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января 2012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е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ведения об образовании, квалификации, повышения квалификации, профессиональной переподготовке, стаже работы работников юридического лица или индивидуального предпринимателя»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-  копию трудовой книжк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тариально заверенные коп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иплом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достоверения о повышении квалифик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на специалиста, вновь заявляемого для выполнения видов работ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 направить вновь заявленного специалиста на прохождение аттестации в НП СРО «АСП»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едьм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ОО «Евротекс-Центр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оде плановой выездной проверки в отношении ООО «Евротекс-Центр» выявлены нару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Требований к выдаче свидетельств о допуске к работам, которые оказывают влияние на безопасность объектов капитального строительства, НП СРО «АСП».</w:t>
      </w:r>
    </w:p>
    <w:p>
      <w:pPr>
        <w:pStyle w:val="Normal"/>
        <w:bidi w:val="0"/>
        <w:ind w:left="5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пециалисты, заявленные для выполнения работ, имеют повышение квалификации с истекшим сроком действия (А. В. Сидоров, Н.Е. Малышев, О. В. Кузнецов)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нить к ООО «Евротекс-Центр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исание об устранении нарушений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января 2012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е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ведения об образовании, квалификации, повышения квалификации, профессиональной переподготовке, стаже работы работников юридического лица или индивидуального предпринимателя»;</w:t>
      </w:r>
    </w:p>
    <w:p>
      <w:pPr>
        <w:pStyle w:val="Normal"/>
        <w:numPr>
          <w:ilvl w:val="0"/>
          <w:numId w:val="5"/>
        </w:numPr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тариально заверенные коп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достоверений о повышении квалифик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на указанных специалис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сьм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ОО «Примспецэнергомонтаж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оде плановой выездной проверки в отношении ООО «Примспецэнергомонтаж» выявлены нару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Требований к выдаче свидетельств о допуске к работам, которые оказывают влияние на безопасность объектов капитального строительства, НП СРО «АСП».</w:t>
      </w:r>
    </w:p>
    <w:p>
      <w:pPr>
        <w:pStyle w:val="Normal"/>
        <w:bidi w:val="0"/>
        <w:ind w:left="5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пециалист электротехнического профиля имеет повышение квалификации с истекшим сроком действи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нить к ОО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спецэнерго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исание об устранении нарушений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января 2012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е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ведения об образовании, квалификации, повышения квалификации, профессиональной переподготовке, стаже работы работников юридического лица или индивидуального предпринимателя»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-  копию трудовой книжк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тариально заверенные коп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иплом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достоверения о повышении квалифик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на специалиста, вновь заявляемого для выполнения видов работ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 направить вновь заявленного специалиста на прохождение аттестации в НП СРО «АСП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 девят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ОО «Консорциум «ВостокСтрой-1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оде плановой выездной проверки в отношении ООО «Примспецэнергомонтаж» выявлены нару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Требований к выдаче свидетельств о допуске к работам, которые оказывают влияние на безопасность объектов капитального строительства, НП СРО «АСП»:</w:t>
      </w:r>
    </w:p>
    <w:p>
      <w:pPr>
        <w:pStyle w:val="Normal"/>
        <w:numPr>
          <w:ilvl w:val="0"/>
          <w:numId w:val="6"/>
        </w:numPr>
        <w:bidi w:val="0"/>
        <w:ind w:left="55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сутствуют специалисты, необходимые для выполнения видов работ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остоянной осно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1 инженер «Промышленное и гражданское строительство», 1 инженер «Водоснабжение и канализация», 1 инженер «Дорожное строительство» или смежных специальностей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достаточно специалистов для выполнения вида работ группы № 33 «Организация работ по строительству, реконструкции и капитальному ремонту объектов капитального строительства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на основании договора юридическим лицом или индивидуальным предпринимателем (генеральным подрядчиком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нить к ОО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орциум «ВостокСтрой-1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становку действия свидетельства во группе видов работ №33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приостановки действия свидетельства — 14 февраля 2012 год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е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ведения об образовании, квалификации, повышения квалификации, профессиональной переподготовке, стаже работы работников юридического лица или индивидуального предпринимателя»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пий трудовых книже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тариально заверенных коп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иплом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достоверений о повышении квалифик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на специалистов, вновь заявляемых для выполнения видов работ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 направить вновь заявленных специалистов на прохождение аттестации в НП СРО «АСП»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Председателя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_______________ Слободчиков С. Н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вич Н. Н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лен Дисциплинарного комите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________________ Демичева В. В.</w:t>
      </w:r>
    </w:p>
    <w:sectPr>
      <w:type w:val="nextPage"/>
      <w:pgSz w:w="11906" w:h="16838"/>
      <w:pgMar w:left="1134" w:right="860" w:gutter="0" w:header="0" w:top="854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eastAsia="zh-C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2:07Z</dcterms:created>
  <dc:creator/>
  <dc:description/>
  <dc:language>en-US</dc:language>
  <cp:lastModifiedBy/>
  <cp:lastPrinted>2011-12-15T14:46:00Z</cp:lastPrinted>
  <cp:revision>1</cp:revision>
  <dc:subject/>
  <dc:title/>
</cp:coreProperties>
</file>