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01-12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апреля</w:t>
      </w:r>
      <w:r>
        <w:rPr>
          <w:rFonts w:cs="Times New Roman" w:ascii="Times New Roman" w:hAnsi="Times New Roman"/>
          <w:sz w:val="24"/>
          <w:szCs w:val="24"/>
        </w:rPr>
        <w:t xml:space="preserve">  2012 года  в 16 часов 3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ющий обязанности председателя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Слободчиков Сергей Николаевич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вич Наталья Никола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Линевич Н.Н.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озобновлении действия Свидетельства о допуске № </w:t>
      </w:r>
      <w:r>
        <w:rPr>
          <w:rFonts w:cs="Times New Roman" w:ascii="Times New Roman" w:hAnsi="Times New Roman"/>
          <w:sz w:val="24"/>
          <w:szCs w:val="24"/>
          <w:lang w:val="ru-RU"/>
        </w:rPr>
        <w:t>0159.02-2011-2540156077-С-134 от 27.09.2011, выданного ООО «Консорциум «ВостокСтрой-1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менение мер дисциплинарного воздействия по результатам плановой контрольной проверки ООО «Примстройсвязь»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менение мер дисциплинарного воздействия по результатам плановой контрольной проверки ООО «Инвестстрой»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менение мер дисциплинарного воздействия по результатам документарной контрольной проверки ООО «Строительная компания «Приморье»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менение мер дисциплинарного воздействия по результатам документарной  контрольной проверки ОАО «Водоканал»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шения, принятые по вопросам повестки дня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а НП СРО «АСП»: ООО «Консорциум «ВостокСтрой-1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рным комитетом было принято решение о приостановке действия свидетельства о допуске, выдан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Консорциум «ВостокСтрой-1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отношении группы видов работ№ 33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ОО «Консорциум «ВостокСтрой-1» устранило выявленные нарушения и представило все соответствующие документы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озобновить действие свидетельства о допуск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59.02-2011-2540156077-С-134 от 27.09.2011, выданного ООО «Консорциум «ВостокСтрой-1» в отношении группы видов работ № 3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тор</w:t>
      </w:r>
      <w:r>
        <w:rPr>
          <w:rFonts w:cs="Times New Roman" w:ascii="Times New Roman" w:hAnsi="Times New Roman"/>
          <w:b/>
          <w:bCs/>
          <w:sz w:val="24"/>
          <w:szCs w:val="24"/>
        </w:rPr>
        <w:t>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а НП СРО «АСП»: ООО «Примстройсвязь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арте 2012 года инспекторы Контрольного комитета не смогли провести плановую контрольную проверку, поскольку не смогли обнаружить ООО «Примстройсвязь» по месту нахождения, а также не установили телефонную связь с руководителем организации. Предыдущий директор организации сообщил о её продаже третьему лицу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сновании Положения о дисциплинарной ответственности членов НП СРО «АСП»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иостановить действие свидетельства о допуске к работам 0076.01-2010-2511003661-С-134 от 11.08.2010, выданное ООО «Примстройсвязь»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 Установить срок приостановки действия свидетельства: 10 июня 2012 года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 Для возобновления действия свидетельства о допуске, ООО «Примстройсвязь» необходимо в указанный срок предоставить полный комплект документов, требуемый для вступления в НП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тье</w:t>
      </w:r>
      <w:r>
        <w:rPr>
          <w:rFonts w:cs="Times New Roman" w:ascii="Times New Roman" w:hAnsi="Times New Roman"/>
          <w:b/>
          <w:bCs/>
          <w:sz w:val="24"/>
          <w:szCs w:val="24"/>
        </w:rPr>
        <w:t>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а НП СРО «АСП»: ООО «Инвестстро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плановой контрольной проверки в марте 2012 года инспекторы Контрольного комитета не получили в ООО «Инвестстрой» пакет документов на специалистов, заявленных для выполнения работ, что является нарушением Положения о членстве в НП СРО «АСП», Требований к выдаче свидетельств о допуске к работам, которые оказывают влияние на безопасность объектов капитального строительства в НП СРО «АСП». Руководитель организации сообщил о том, что ООО «Инвестстрой» находится на стадии ликвид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сновании Положения о дисциплинарной ответственности членов НП СРО «АСП»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иостановить действие свидетельства о допуске к работам 0006.02-2010-2511033923-С-134 от 08.02.2011, выданное ООО «Инвестстрой»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 Установить срок приостановки действия свидетельства: 10 июня 2012 года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 Для возобновления действия свидетельства о допуске, ООО «Инвестстрой» необходимо в указанный срок предоставить полный комплект документов, требуемый для вступления в НП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ер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а НП СРО «АСП»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нее Дисциплинарным комитетом было принято решение о приостановке действия свидетельства о допуске, выдан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ительная компания «Приморь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 связи с нарушением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Требований к выдаче свидетельств о допуске к работам, которые оказывают влияние на безопасность объектов капитального строительства, НП СРО «АСП»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йствие свидетельства о допуске 0077.01-2010-2511029571-С-134 от 11.08.201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действия приостановки: до 10 июня 2012 г.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зобновления действия свидетельства необходимо в установленный срок:</w:t>
      </w:r>
    </w:p>
    <w:p>
      <w:pPr>
        <w:pStyle w:val="Normal"/>
        <w:bidi w:val="0"/>
        <w:ind w:left="57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ь не менее 5 специалистов с высшим образованием общестроительного профиля (промвшленное и гражданское строительство и смежные), инженерно-коммуникационного профиля (водоснабжение и канализация, теплогазоснабжение и вентиляция) и стажем работы по специальности не менее 3 лет.</w:t>
      </w:r>
    </w:p>
    <w:p>
      <w:pPr>
        <w:pStyle w:val="Normal"/>
        <w:numPr>
          <w:ilvl w:val="0"/>
          <w:numId w:val="1"/>
        </w:numPr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 копий трудовых книжек, нотариально заверенных копий дипломов и свидетельств о повышении квалификации и обновленной формы Сведений о квалификации и руководителей и специалистов юридического лица с заполнением всех полей таблицы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бодчикова С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его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АО «Водоканал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принято решение о приостановке действия свидетельства о допуске, выданного ОАО «Водоканал» в связи с нарушением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Требований к выдаче свидетельств о допуске к работам, которые оказывают влияние на безопасность объектов капитального строительства, НП СРО «АСП»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ешений Общего собрания НП СРО «АСП» в части порядка уплаты членских взносов в 2011 году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нить к ОАО «Водоканал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10 июня 2012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ховой премии по договору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й трудовых книжек, нотариально заверенных копий дипломов и удостоверений о повышении квалификации на специалистов, вновь заявляемых для выполнения видов работ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плату членского взноса за 2011 год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странения нарушений Дисциплинарный комитет вправе рекомендовать Совету рассмотреть вопрос об исключении ОАО «Водоканал» из состава членов НП СРО «АСП»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ь дисциплинарного комитета                                                          С.Н. Слободчиков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Н.Н. Линевич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51Z</dcterms:created>
  <dc:creator/>
  <dc:description/>
  <dc:language>en-US</dc:language>
  <cp:lastModifiedBy/>
  <cp:lastPrinted>2012-04-12T11:55:00Z</cp:lastPrinted>
  <cp:revision>0</cp:revision>
  <dc:subject/>
  <dc:title/>
</cp:coreProperties>
</file>