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02</w:t>
      </w:r>
      <w:r>
        <w:rPr>
          <w:rFonts w:cs="Times New Roman" w:ascii="Times New Roman" w:hAnsi="Times New Roman"/>
          <w:b/>
          <w:bCs/>
          <w:sz w:val="26"/>
          <w:szCs w:val="26"/>
        </w:rPr>
        <w:t>-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6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right="3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НП СРО «АСП»)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и время проведения:  30 марта 2016 года  в 10.30 часов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690012, Приморский край, г. Владивосток, ул. Калинина, д.42, оф. 2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Дисциплинар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ая Элл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6"/>
          <w:szCs w:val="26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сутствует  3 (три) члена комитета. Кворум имеется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ведения заседания - совместное очное присутствие членов Дисциплинарного комитета НП СРО «АСП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Председателем заседания Дисциплинарного комитета – Мезикову К.С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Секретарем заседания Дисциплинарного комитета – </w:t>
      </w:r>
      <w:r>
        <w:rPr>
          <w:rFonts w:cs="Times New Roman" w:ascii="Times New Roman" w:hAnsi="Times New Roman"/>
          <w:color w:val="000000"/>
          <w:sz w:val="26"/>
          <w:szCs w:val="26"/>
        </w:rPr>
        <w:t>Таращанскую Э</w:t>
      </w:r>
      <w:r>
        <w:rPr>
          <w:rFonts w:cs="Times New Roman" w:ascii="Times New Roman" w:hAnsi="Times New Roman"/>
          <w:sz w:val="26"/>
          <w:szCs w:val="26"/>
        </w:rPr>
        <w:t>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ГОЛОСОВАНИЯ:</w:t>
      </w:r>
      <w:r>
        <w:rPr>
          <w:rFonts w:cs="Times New Roman" w:ascii="Times New Roman" w:hAnsi="Times New Roman"/>
          <w:sz w:val="26"/>
          <w:szCs w:val="26"/>
        </w:rPr>
        <w:t xml:space="preserve"> ЗА: 3, ПРОТИВ: 0, ВОЗДЕРЖАЛИСЬ: 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1.О возобновлении действия Свидетельства о допу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ЛУШАЛИ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>материалов в отношении членов НП СРО «АС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а о допуске, выданные членам НП СРО «АСП» -  АО "Горно-металлургический комплекс Дальполиметалл" 0044.03-2010-2505008358-С-134 от 19.08.2015г., и ООО «Стройэлектромонтаж» № 0168.02-2010-2508071252-С-134 от 23.10.2012г. были приостановлены, ввиду наличия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ий момент нарушения требований СРО, допущенные указанными юридическими лицами и являющиеся основанием применения мер дисциплинарного воздействия, устране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РЕШИЛИ ЕДИНОГЛАСНО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Возобновить действие Свидетельств о допуске </w:t>
      </w:r>
      <w:r>
        <w:rPr>
          <w:color w:val="000000"/>
        </w:rPr>
        <w:t>АО "Горно-металлургический комплекс Дальполиметалл" 0044.03-2010-2505008358-С-134 от 19.08.2015г., и ООО «Стройэлектромонтаж» № 0168.02-2010-2508071252-С-134 от 23.10.2012г.  с 30 марта 2016 год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седатель дисциплинарного комитета                                                                          К.С. Мезико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 xml:space="preserve">               В.В. Демиче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          Э.А.Таращанская</w:t>
      </w:r>
    </w:p>
    <w:sectPr>
      <w:type w:val="nextPage"/>
      <w:pgSz w:w="11906" w:h="16838"/>
      <w:pgMar w:left="870" w:right="795" w:gutter="0" w:header="0" w:top="7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11:00Z</dcterms:created>
  <dc:creator>Panteleeva</dc:creator>
  <dc:description/>
  <cp:keywords/>
  <dc:language>en-US</dc:language>
  <cp:lastModifiedBy>Alliayns ASP</cp:lastModifiedBy>
  <cp:lastPrinted>2015-08-31T11:56:00Z</cp:lastPrinted>
  <dcterms:modified xsi:type="dcterms:W3CDTF">2016-03-30T00:22:00Z</dcterms:modified>
  <cp:revision>4</cp:revision>
  <dc:subject/>
  <dc:title/>
</cp:coreProperties>
</file>