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03-16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и время проведения: 15 апреля  2016 года в 11 часов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69001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Дисциплинар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6"/>
          <w:szCs w:val="26"/>
        </w:rPr>
        <w:t>Демичева Виктория Владими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ует 3 (три) члена комитета. Кворум имее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заседания - совместное очное присутствие членов Дисциплинарного комитета НП СРО «АСП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</w:t>
      </w:r>
      <w:r>
        <w:rPr>
          <w:rFonts w:cs="Times New Roman" w:ascii="Times New Roman" w:hAnsi="Times New Roman"/>
          <w:sz w:val="26"/>
          <w:szCs w:val="26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ConsPlus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– «в</w:t>
      </w:r>
      <w:r>
        <w:rPr/>
        <w:t xml:space="preserve">ынесение предписания об обязательном устранении членом саморегулируемой организации выявленных нарушений в установленные сроки» </w:t>
      </w:r>
      <w:r>
        <w:rPr>
          <w:color w:val="000000"/>
        </w:rPr>
        <w:t xml:space="preserve">в отношении членов НП СРО «АСП»: </w:t>
      </w:r>
    </w:p>
    <w:p>
      <w:pPr>
        <w:pStyle w:val="ConsPlus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720" w:hanging="0"/>
        <w:jc w:val="both"/>
        <w:rPr>
          <w:color w:val="000000"/>
        </w:rPr>
      </w:pPr>
      <w:r>
        <w:rPr>
          <w:b/>
          <w:color w:val="111111"/>
          <w:sz w:val="28"/>
          <w:szCs w:val="28"/>
          <w:shd w:fill="FFFFFF" w:val="clear"/>
        </w:rPr>
        <w:t xml:space="preserve">ООО «Владспецмонтаж»,  ООО «Архитектурно-строительная компания», ООО «Фирма Востокбурвод-Анисимов».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shd w:fill="FFFFFF" w:val="clear"/>
        <w:snapToGrid w:val="false"/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О возобновлении и о приостановлении действия свидетельств </w:t>
      </w:r>
      <w:r>
        <w:rPr/>
        <w:t xml:space="preserve">о допуске к видам работ, которые оказывают  влияние  на безопасность объектов капитального строительства </w:t>
      </w:r>
      <w:r>
        <w:rPr>
          <w:color w:val="000000"/>
        </w:rPr>
        <w:t>членов НП СРО АСП на новый срок:</w:t>
      </w:r>
    </w:p>
    <w:p>
      <w:pPr>
        <w:pStyle w:val="ConsPlusNormal"/>
        <w:shd w:fill="FFFFFF" w:val="clear"/>
        <w:snapToGrid w:val="false"/>
        <w:spacing w:lineRule="auto" w:line="276" w:before="0" w:after="200"/>
        <w:ind w:left="720" w:hanging="0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onsPlusNormal"/>
        <w:shd w:fill="FFFFFF" w:val="clear"/>
        <w:snapToGrid w:val="false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ООО «Микс», ООО «Армад-Строй», ООО «ПМК Электра»,  ИП Луцук Д.И., ООО «Нотех-2000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shd w:fill="FFFFFF" w:val="clea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ов НП СРО «АСП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111111"/>
          <w:sz w:val="24"/>
          <w:shd w:fill="FFFFFF" w:val="clear"/>
        </w:rPr>
        <w:t xml:space="preserve">ООО «Владспецмонтаж»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проверки Контрольного комитета № 42 от 31.03.2016 г. выявлены наруше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редоставлены сведения о специалистах, заявленных для получения свидетельства о    допуске, на момент проведения плановой проверки 2016г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о ранее заявленным сведениям отсутствую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Квалификационные аттестаты на  всех заявленных специалисто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111111"/>
          <w:sz w:val="24"/>
          <w:shd w:fill="FFFFFF" w:val="clear"/>
        </w:rPr>
        <w:t>ООО «Архитектурно-строительная компания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проверки Контрольного комитета № 57 от 31.03.2016 г. выявлены наруш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редоставлены сведения о специалистах, заявленных для получения свидетельства о    допуске, на момент проведения плановой проверки 2016г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ует договор страхования на новый срок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о ранее заявленным сведениям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Квалификационные аттестаты и удостоверения повышения квалификации просрочены: Фурман Александр Иванович, Поденков Л.У., Сычева Л.А., Фаворов А.В., Донцов В.И., Пишиков О.В., Зебалов С.В., Зотова Н.В., Журмилов А.С., Удостоверение повышения квалификации просрочено – Магай С.П.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111111"/>
          <w:sz w:val="24"/>
          <w:shd w:fill="FFFFFF" w:val="clear"/>
        </w:rPr>
        <w:t>ООО «Фирма Востокбурвод-Анисимов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проверки Контрольного комитета № 63 от 31.03.2016 г. выявлены нарушения. На момент рассмотрения дисциплинарным комитетом часть нарушений не устран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редоставлены сведения о специалистах, заявленных для получения свидетельства о    допуске, на момент проведения плановой проверки 2016г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 ранее заявленным сведениям просрочены: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валификационные аттестаты и удостоверения повышения квалификации на всех заявленных специалистов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второму вопросу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</w:rPr>
        <w:t>Мезикову К.С.,</w:t>
      </w:r>
      <w:r>
        <w:rPr>
          <w:rFonts w:cs="Times New Roman" w:ascii="Times New Roman" w:hAnsi="Times New Roman"/>
          <w:sz w:val="24"/>
        </w:rPr>
        <w:t xml:space="preserve"> сообщившую членам Дисциплинарного комитета о рассмотрении    материалов в отношении членов НП СРО «АСП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ОО «Микс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гласно акта плановой проверки Контрольного комитета № 46 от 31.03.2016 г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выявлены нарушения: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редоставлены сведения о специалистах, заявленных для получения свидетельства о    допуске, на момент проведения плановой проверки 2016г.  с приложением всех необходимых документов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ует договор страхования на новый срок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ОО «Армад-Строй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гласно акта плановой проверки Контрольного комитета № 50 от 31.03.2016 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выявлены нарушения. На момент рассмотрения дисциплинарным комитетом часть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нарушений не устране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 предоставлены сведения о специалистах, заявленных для получения свидетельства о    допуске, на момент проведения плановой проверки 2016г. с приложением всех необходимых документов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ОО «ПМК Электра»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Согласно акта плановой проверки Контрольного комитета № 53 от 31.03.2016 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выявлены наруш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 предоставлены сведения о специалистах, заявленных для получения свидетельства о    допуске, на момент проведения плановой проверки 2016г. с приложением всех необходимых документов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ует договор страхования на новый срок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П Луцук Д.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Согласно акта плановой проверки Контрольного комитета № 62 от 31.03.2016 г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выявлены наруш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 предоставлены сведения о специалистах, заявленных для получения свидетельства о    допуске, на момент проведения плановой проверки 2016г. с приложением всех необходимых документов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ует договор страхования на новый срок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ОО «Нотех-2000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гласно акта плановой проверки Контрольного комитета № 64 от 31.03.2016 г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выявлены нару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 предоставлены сведения о специалистах, заявленных для получения свидетельства о    допуске, на момент проведения плановой проверки 2016г. с приложением всех необходимых документов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ует договор страхования на новый срок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, что имеются основания для применения мер дисциплинарного воздействия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нести предписание об обязательном устранении членами саморегулируемой   организации выявленных нарушений в срок </w:t>
      </w:r>
      <w:r>
        <w:rPr>
          <w:rFonts w:cs="Times New Roman" w:ascii="Times New Roman" w:hAnsi="Times New Roman"/>
          <w:b/>
          <w:sz w:val="24"/>
        </w:rPr>
        <w:t>до 04 мая 2016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ым в протоколе юридическим лицам устранить допущенные нарушения в  указанный срок, предоставить отсутствующие документы, сведения о специалистах с  обновленными данными в НП СРО «АСП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 втор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знать, что имеются основания для применения мер дисциплинарного воздействия.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огласно Протоколу Дисциплинарного комитета </w:t>
      </w:r>
      <w:r>
        <w:rPr>
          <w:rFonts w:cs="Times New Roman" w:ascii="Times New Roman" w:hAnsi="Times New Roman"/>
          <w:b/>
          <w:sz w:val="24"/>
        </w:rPr>
        <w:t>№5-15 от 03.08.2015 г.</w:t>
      </w:r>
      <w:r>
        <w:rPr>
          <w:rFonts w:cs="Times New Roman" w:ascii="Times New Roman" w:hAnsi="Times New Roman"/>
          <w:sz w:val="24"/>
        </w:rPr>
        <w:t xml:space="preserve"> свидетельства о  допуске к видам работ, которые оказывают влияние на безопасность объектов капитального  строительства вышеперечисленным организациям, были приостановлены.</w:t>
      </w:r>
    </w:p>
    <w:p>
      <w:pPr>
        <w:pStyle w:val="Normal"/>
        <w:ind w:lef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озобновить вышеперечисленным организациям действия свидетельств о допуске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color w:val="111111"/>
          <w:sz w:val="24"/>
        </w:rPr>
        <w:t>0050.04-2010-2539003982-С-134 от 12.10.201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-  0075.02-2010-2511065379-С-134 от 28.05.201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-  0130.03-2011-2510006035-С-134 от 04.06.201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11111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-  0085.03-2010-250500066663-С-134 от 18.12.201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111111"/>
          <w:sz w:val="24"/>
        </w:rPr>
        <w:t>-  0176.04-2011-2540073582-С-134 от 30.10.2014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В виду не устранения нарушений, выявленных в ходе плановой проверки 2016 года, приостановить вышеперечисленным организациям действие свидетельств на срок 60 дней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Указанным в протоколе юридическим лицам и индивидуальным предпринимателям устранить допущенные нарушения в разумный срок, представить отсутствующие документы, сведения о специалистах с обновленными данными в НП СРО «АСП»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устранения нарушений действия свидетельств о допуске будут возобно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К.С. 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Э.А. Таращанская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7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11111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8"/>
    </w:rPr>
  </w:style>
  <w:style w:type="character" w:styleId="WW8Num10z0">
    <w:name w:val="WW8Num10z0"/>
    <w:qFormat/>
    <w:rPr>
      <w:rFonts w:cs="Times New Roman"/>
      <w:b w:val="false"/>
      <w:color w:val="11111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47:00Z</dcterms:created>
  <dc:creator>Panteleeva</dc:creator>
  <dc:description/>
  <cp:keywords/>
  <dc:language>en-US</dc:language>
  <cp:lastModifiedBy>Админ</cp:lastModifiedBy>
  <cp:lastPrinted>2016-04-15T10:37:00Z</cp:lastPrinted>
  <dcterms:modified xsi:type="dcterms:W3CDTF">2016-04-15T02:30:00Z</dcterms:modified>
  <cp:revision>14</cp:revision>
  <dc:subject/>
  <dc:title/>
</cp:coreProperties>
</file>