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4-13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марта</w:t>
      </w:r>
      <w:r>
        <w:rPr>
          <w:rFonts w:cs="Times New Roman" w:ascii="Times New Roman" w:hAnsi="Times New Roman"/>
          <w:sz w:val="24"/>
          <w:szCs w:val="24"/>
        </w:rPr>
        <w:t xml:space="preserve"> 2013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 председателя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Пантелеева Ольга Серге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ко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ина Александро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емичеву В.В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менение мер дисциплинарного воздействия в отношении членов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бщившую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Дальстройбизнес 2»; ООО «АФС», ООО «Гидрострой», ООО «Владстройгрупп», ООО «Промтехнологии», ООО «Строительная компания»; ООО «Владстройзаказч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 ООО «СДС Констракшн».</w:t>
      </w:r>
    </w:p>
    <w:p>
      <w:pPr>
        <w:pStyle w:val="TextBody"/>
        <w:bidi w:val="0"/>
        <w:spacing w:lineRule="atLeast" w:line="200" w:before="0" w:after="0"/>
        <w:ind w:left="0" w:right="0" w:firstLine="4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результатам документарной проверки на соответствие требованиям к выдаче свидетельств о допуске к работам влияющим на безопасность объектов капитального строительства, были выявлены нарушения: - представленные компаниями договора страхования не содержат обязательных условий договора, предусмотренных Правилами страхования гражданской членами НП СРО «АСП»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сновании Положения о дисциплинарной ответственности членов НП СРО «АСП»  применить меру дисциплинарного воздействи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Применить 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о несоответствии полиса страхования правилам страхования НП «АСП»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2 апреля 2013 г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  соответствующий Правилам страхования гражданской ответственности членами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51Z</dcterms:created>
  <dc:creator/>
  <dc:description/>
  <dc:language>en-US</dc:language>
  <cp:lastModifiedBy/>
  <cp:lastPrinted>2013-03-22T12:37:00Z</cp:lastPrinted>
  <cp:revision>0</cp:revision>
  <dc:subject/>
  <dc:title/>
</cp:coreProperties>
</file>