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04</w:t>
      </w:r>
      <w:r>
        <w:rPr>
          <w:rFonts w:cs="Times New Roman" w:ascii="Times New Roman" w:hAnsi="Times New Roman"/>
          <w:b/>
          <w:bCs/>
          <w:sz w:val="26"/>
          <w:szCs w:val="26"/>
        </w:rPr>
        <w:t>-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23 мая 2016 года  в 10.3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вестка дня: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 Мезикову К.С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допуске, выданные членам НП СРО «АСП» -  ООО "АНБУ" 0013.06-2010-2508025986-С-134 от 02.07.2013г., и ООО «ЭДС» 0090.02-2010-2511005027-С-134 от 22.01.2013г. были приостановлены, ввиду наличия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ий момент нарушения требований СРО, допущенные указанными юридическими лицами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 ЕДИНО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ервому вопросу: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обновить действие Свидетельств о допуске - ООО "АНБУ" 0013.06-2010-2508025986-С-134 от 02.07.2013г., и ООО «ЭДС» 0090.02-2010-2511005027-С-134 от 22.01.2013г. </w:t>
      </w:r>
      <w:r>
        <w:rPr>
          <w:color w:val="000000"/>
          <w:sz w:val="26"/>
          <w:szCs w:val="26"/>
        </w:rPr>
        <w:t xml:space="preserve">  с 23 мая 2016 го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исциплинарного комитета                                                             К.С. Мезико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Дисциплинарного комитета </w:t>
        <w:tab/>
        <w:tab/>
        <w:tab/>
        <w:tab/>
        <w:t xml:space="preserve">                                 В.В. Демиче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Дисциплинарного комитета </w:t>
        <w:tab/>
        <w:t xml:space="preserve">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8:00Z</dcterms:created>
  <dc:creator>Panteleeva</dc:creator>
  <dc:description/>
  <cp:keywords/>
  <dc:language>en-US</dc:language>
  <cp:lastModifiedBy>Alliayns ASP</cp:lastModifiedBy>
  <cp:lastPrinted>2015-08-31T11:56:00Z</cp:lastPrinted>
  <dcterms:modified xsi:type="dcterms:W3CDTF">2016-05-23T01:43:00Z</dcterms:modified>
  <cp:revision>7</cp:revision>
  <dc:subject/>
  <dc:title/>
</cp:coreProperties>
</file>