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ТОКОЛ № 11-14</w:t>
      </w:r>
    </w:p>
    <w:p>
      <w:pPr>
        <w:pStyle w:val="Normal"/>
        <w:shd w:fill="FFFFFF" w:val="clear"/>
        <w:spacing w:lineRule="exact" w:line="274"/>
        <w:ind w:left="0" w:right="3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седания Дисциплинарного комитета</w:t>
      </w:r>
    </w:p>
    <w:p>
      <w:pPr>
        <w:pStyle w:val="Normal"/>
        <w:shd w:fill="FFFFFF" w:val="clear"/>
        <w:spacing w:lineRule="exact" w:line="274"/>
        <w:ind w:left="0" w:right="34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екоммерческого партнерства Саморегулируем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Альянс строителей Приморья»</w:t>
      </w:r>
    </w:p>
    <w:p>
      <w:pPr>
        <w:pStyle w:val="Normal"/>
        <w:shd w:fill="FFFFFF" w:val="clear"/>
        <w:spacing w:lineRule="exact" w:line="274"/>
        <w:ind w:left="0" w:right="3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НП СРО «АСП»)</w:t>
      </w:r>
    </w:p>
    <w:p>
      <w:pPr>
        <w:pStyle w:val="Normal"/>
        <w:shd w:fill="FFFFFF" w:val="clear"/>
        <w:spacing w:lineRule="exact" w:line="274"/>
        <w:ind w:left="0" w:right="3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exact" w:line="274"/>
        <w:ind w:left="0" w:right="3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ата и время проведения:  20 октября 2014 года  в 10 часов 30 минут.</w:t>
      </w:r>
    </w:p>
    <w:p>
      <w:pPr>
        <w:pStyle w:val="Normal"/>
        <w:tabs>
          <w:tab w:val="clear" w:pos="709"/>
          <w:tab w:val="left" w:pos="88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</w:rPr>
        <w:t>690002, Приморский край, г. Владивосток, ул. Острякова, д.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исутствуют члены Дисциплинарного комитета: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И.о. Председателя Дисциплинарного комитета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</w:rPr>
        <w:t>Мезикова Ксения Серге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Член Дисциплинарного комитета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Гаранина Александра Андре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Член Дисциплинарного комитета –  </w:t>
      </w:r>
      <w:r>
        <w:rPr>
          <w:rFonts w:cs="Times New Roman" w:ascii="Times New Roman" w:hAnsi="Times New Roman"/>
          <w:color w:val="000000"/>
          <w:sz w:val="24"/>
        </w:rPr>
        <w:t>Демичева Виктория Владими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сутствует  3 (три) члена комитета. Кворум имеется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проведения заседания - совместное очное присутствие членов Дисциплинарного комитета НП СРО «АСП»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а голосования по вопросам повестки дня - открытое голосование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аются процедурные вопросы: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ШАЛИ: Демичеву В.В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Председателем заседания Дисциплинарного комитета – Мезикову К.С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Секретарем заседания Дисциплинарного комитета – Гаранину А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Председателем заседания Дисциплинарного комитета – Мезикову К.С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Секретарем заседания Дисциплинарного комитета – Гаранину А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 применении мер дисциплинарного воздействия в отношении членов НП СРО «АСП»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ОО «Бизнес-ДВ», ООО «Стандар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перв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Бизнес-ДВ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97 от 17.10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7 ноября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, копии документов на Буякова В.И., Соколенко М.П.</w:t>
      </w:r>
    </w:p>
    <w:p>
      <w:pPr>
        <w:pStyle w:val="Normal"/>
        <w:numPr>
          <w:ilvl w:val="0"/>
          <w:numId w:val="2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удостоверения повышения квалификации на Соколенко М.П.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втор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Мезикову К.С.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материалов в отношении члена НП СРО «АСП»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ООО «Стандарт»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90 от 13.10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3 ноября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3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;</w:t>
      </w:r>
    </w:p>
    <w:p>
      <w:pPr>
        <w:pStyle w:val="Normal"/>
        <w:numPr>
          <w:ilvl w:val="0"/>
          <w:numId w:val="3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удостоверения курсов повышения квалификации на Коблова А.В., Володько О.С.</w:t>
      </w:r>
    </w:p>
    <w:p>
      <w:pPr>
        <w:pStyle w:val="Normal"/>
        <w:numPr>
          <w:ilvl w:val="0"/>
          <w:numId w:val="0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.о. Председателя дисциплинарного комитета                                                   К.С. Мезик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Член дисциплинарного комитета </w:t>
        <w:tab/>
        <w:tab/>
        <w:tab/>
        <w:tab/>
        <w:tab/>
        <w:tab/>
        <w:tab/>
        <w:t>В.В. Демич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Член дисциплинарного комитета </w:t>
        <w:tab/>
        <w:t xml:space="preserve">                                                                       А.А. Гаранина </w:t>
        <w:tab/>
        <w:tab/>
        <w:tab/>
        <w:tab/>
        <w:tab/>
        <w:tab/>
      </w:r>
    </w:p>
    <w:sectPr>
      <w:type w:val="nextPage"/>
      <w:pgSz w:w="11906" w:h="16838"/>
      <w:pgMar w:left="870" w:right="795" w:gutter="0" w:header="0" w:top="355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rongEmphasis">
    <w:name w:val="Strong"/>
    <w:qFormat/>
    <w:rPr>
      <w:rFonts w:ascii="Times New Roman" w:hAnsi="Times New Roman" w:eastAsia="Lucida Sans Unicode" w:cs="Times New Roman"/>
      <w:b/>
      <w:bCs/>
      <w:color w:val="auto"/>
      <w:sz w:val="24"/>
      <w:szCs w:val="24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06:00Z</dcterms:created>
  <dc:creator>Panteleeva</dc:creator>
  <dc:description/>
  <dc:language>en-US</dc:language>
  <cp:lastModifiedBy>Panteleeva</cp:lastModifiedBy>
  <cp:lastPrinted>2014-07-18T11:20:00Z</cp:lastPrinted>
  <dcterms:modified xsi:type="dcterms:W3CDTF">2014-02-26T05:06:00Z</dcterms:modified>
  <cp:revision>2</cp:revision>
  <dc:subject/>
  <dc:title/>
</cp:coreProperties>
</file>