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1-15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29 сентября 2015 года  в 11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ConsPlusNormal"/>
        <w:jc w:val="both"/>
        <w:rPr>
          <w:color w:val="000000"/>
        </w:rPr>
      </w:pPr>
      <w:r>
        <w:rPr/>
        <w:t>1.</w:t>
      </w:r>
      <w:r>
        <w:rPr>
          <w:color w:val="000000"/>
        </w:rPr>
        <w:t>О применении мер дисциплинарного воздействия – «в</w:t>
      </w:r>
      <w:r>
        <w:rPr/>
        <w:t xml:space="preserve">ынесение предписания об обязательном устранении членом саморегулируемой организации выявленных нарушений в установленные сроки» </w:t>
      </w:r>
      <w:r>
        <w:rPr>
          <w:color w:val="000000"/>
        </w:rPr>
        <w:t xml:space="preserve">в отношении членов НП СРО «АСП»: </w:t>
      </w:r>
    </w:p>
    <w:p>
      <w:pPr>
        <w:pStyle w:val="Normal"/>
        <w:shd w:fill="FFFFFF" w:val="clear"/>
        <w:autoSpaceDE w:val="false"/>
        <w:snapToGrid w:val="false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МП Эста», ЗАО «Генподрядчик», ООО «Раквон»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ОО «Рынрадо» , ООО «Сервис – Групп»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color w:val="000000"/>
        </w:rPr>
        <w:t xml:space="preserve">2.О выявленных нарушениях по результатам проведенной плановой проверки 2015 года членов НП СРО АСП: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Микс», ООО «Редут – ДВ», </w:t>
      </w:r>
      <w:r>
        <w:rPr>
          <w:b/>
          <w:color w:val="111111"/>
          <w:sz w:val="28"/>
          <w:szCs w:val="28"/>
          <w:shd w:fill="FFFFFF" w:val="clear"/>
        </w:rPr>
        <w:t>ООО "РОС РЕМ-СТРОЙ"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МП Эста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Согласно акта плановой проверки Контрольного комитета № 123 от 29.09.2015 г. выявлены нарушени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сутствую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удостоверения и аттестаты на всех заявленн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Генподрядчик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проверки Контрольного комитета № 125 от 29.09.2015 г. выявлены нарушения:</w:t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Отсутствуют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1 специалист с высшим образованием, необходимый для допуска к видам рабо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(особо опасные объекты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- аттестаты: </w:t>
      </w:r>
      <w:r>
        <w:rPr>
          <w:rFonts w:cs="Times New Roman" w:ascii="Times New Roman" w:hAnsi="Times New Roman"/>
          <w:sz w:val="28"/>
          <w:szCs w:val="28"/>
        </w:rPr>
        <w:t>Терехова Е.С., Смирнова В.П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- удостоверения на строй контроль</w:t>
      </w:r>
    </w:p>
    <w:p>
      <w:pPr>
        <w:pStyle w:val="Normal"/>
        <w:snapToGrid w:val="false"/>
        <w:ind w:hanging="150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- аттестат с «Ростехнадзора» по пром. Безопасности. </w:t>
      </w:r>
    </w:p>
    <w:p>
      <w:pPr>
        <w:pStyle w:val="Normal"/>
        <w:snapToGrid w:val="false"/>
        <w:ind w:hanging="150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Раквон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проверки Контрольного комитета № 127 от 29.09.2015 г. выявлены нарушения:</w:t>
      </w:r>
    </w:p>
    <w:p>
      <w:pPr>
        <w:pStyle w:val="Normal"/>
        <w:snapToGrid w:val="false"/>
        <w:ind w:hanging="150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Отсутствуют:</w:t>
      </w:r>
    </w:p>
    <w:p>
      <w:pPr>
        <w:pStyle w:val="Normal"/>
        <w:snapToGrid w:val="false"/>
        <w:ind w:hanging="15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- трудовые книжки у всех специалистов</w:t>
      </w:r>
    </w:p>
    <w:p>
      <w:pPr>
        <w:pStyle w:val="Normal"/>
        <w:snapToGrid w:val="false"/>
        <w:ind w:hanging="15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- удостоверения и аттестаты на Цой Т.Е., Ким Ч.</w:t>
      </w:r>
    </w:p>
    <w:p>
      <w:pPr>
        <w:pStyle w:val="Normal"/>
        <w:snapToGrid w:val="false"/>
        <w:ind w:hanging="15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- договор страхования</w:t>
      </w:r>
    </w:p>
    <w:p>
      <w:pPr>
        <w:pStyle w:val="Normal"/>
        <w:snapToGrid w:val="false"/>
        <w:ind w:hanging="150"/>
        <w:jc w:val="both"/>
        <w:rPr>
          <w:rFonts w:ascii="Times New Roman" w:hAnsi="Times New Roman" w:eastAsia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ОО «Рынрадо»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огласно акта плановой проверки Контрольного комитета № 130   от 29.09.2015 г. выявлены         нарушения: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сутствуют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аттестаты на всех заявленных специалистов.</w:t>
      </w:r>
    </w:p>
    <w:p>
      <w:pPr>
        <w:pStyle w:val="Normal"/>
        <w:snapToGrid w:val="false"/>
        <w:ind w:hanging="150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ОО «Сервис – Групп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проверки Контрольного комитета № 131 от 29.09.2015 г. выявлены нарушения:</w:t>
      </w:r>
    </w:p>
    <w:p>
      <w:pPr>
        <w:pStyle w:val="Normal"/>
        <w:snapToGrid w:val="false"/>
        <w:ind w:hanging="15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hd w:fill="FFFFFF" w:val="clear"/>
        </w:rPr>
        <w:t>Отсутствую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</w:rPr>
        <w:t>аттестаты на всех заявленных специалистов, удостоверения: Горин Д.В., Касаткин Д.А., Писков А.Н.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второму вопрос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Мезикову К.С., сообщившую членам Дисциплинарного комитета о рассмотрении материалов в отношении членов НП СРО «АСП»</w:t>
      </w:r>
    </w:p>
    <w:p>
      <w:pPr>
        <w:pStyle w:val="Normal"/>
        <w:ind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Микс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гласно акта плановой проверки Контрольного комитета № 122 от 29.09.2015 г. выявлены наруш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тсутствую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страховой поли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достоверения: Липовский Г.А., Кожевин В.Н.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аттестаты на всех заявленных специалист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Редут – ДВ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огласно акта плановой проверки Контрольного комитета № 128 от 29.09.2015 г. выявлены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: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Отсутствуют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говор страхования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дипломы: Петракеев Н.Н., Гончаров А.И.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трудовые книжки: Петракеев Н.Н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удостоверения: Агафонов В.Г., Панфилов В.М., Глущенко В.М., Петракеев   Н.Н.,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ухарев Ю.А., Гончаров Р.И.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аттестаты: Глущенко В.М., Гончаров Р.И., Егоренков А.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ООО "РОС РЕМ-СТРОЙ"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огласно акта плановой проверки Контрольного комитета № 129 от 29.09.2015 г. выявлены        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: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уют: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</w:rPr>
        <w:t>договор страхования,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иплом и трудовая книжка: Медведев Л.В.,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аттестаты на всех заявленных специалистов,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достоверения: Медведев Л.В., Козлова Е.В., Чеховский П.Г., Рыскина Е.С., Зазулина О.Л., Чепенко В.А., Бедарева Т.В., Урсов М.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150"/>
        <w:jc w:val="both"/>
        <w:rPr>
          <w:rFonts w:ascii="Times New Roman" w:hAnsi="Times New Roman" w:cs="Times New Roman"/>
          <w:b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, что имеются основания для применения мер дисциплинарного воздействия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нести предписание об обязательном устранении членом саморегулируемой организации выявленных нарушений в срок до 01 ноября 2015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Указанным в протоколе юридическим лицам и индивидуальным предпринимателям устранить допущенные нарушения в указанный срок, предоставить отсутствующие документы, сведения о специалистах с обновленными данными в НП СРО «АСП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второму вопрос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, что имеются основания для применения мер дисциплинарного воздейств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свидетельств о допуске, указанных юридических лиц и индивидуальных предпринимателей приостановлен до 01 октября 2015г, согласно Протокола № 5-15 от 03 августа 2015г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Указанным в протоколе юридическим лицам и индивидуальным предпринимателям устранить допущенные нарушения в срок до 01 октября 2015г, предоставить отсутствующие документы, сведения о специалистах с обновленными данными в НП СРО «АСП»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не устранения нарушений, действие свидетельства о допуске к видам работ, которые оказывают влияние на безопасность объектов капитального строительства будет приостановлено вышеперечисленным организациям еще на 60 дн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Э.А.Таращанская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Panteleeva</dc:creator>
  <dc:description/>
  <cp:keywords/>
  <dc:language>en-US</dc:language>
  <cp:lastModifiedBy>Админ</cp:lastModifiedBy>
  <cp:lastPrinted>2015-09-29T10:02:00Z</cp:lastPrinted>
  <dcterms:modified xsi:type="dcterms:W3CDTF">2015-09-29T00:18:00Z</dcterms:modified>
  <cp:revision>5</cp:revision>
  <dc:subject/>
  <dc:title/>
</cp:coreProperties>
</file>