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2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23 окт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Стройэлектромонтаж», ООО «Строй Град», ООО «Базис», ООО «Бенетон», ООО «Дальневосточная строительная компания», ООО «Лидер Строй», ООО «Нарек», ЗАО «Восточная нефтехимическая комп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электромонтаж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99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8.10.2014 г. Представить новый договор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Строй Град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1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документов на заявленных специалистов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новый договор страхования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Баз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2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1.10.2014 г. Представить новый договор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Бенето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3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Пономаренко Н.М., Евтушенко О.А., Щербакова В.А., Шипициной И.А., Олейник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альневосточная строительная компания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5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Криковцевой Т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Лидер 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6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Криковцевой Т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Наре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7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У Бочкарева В.М. закончились курсы повышения квалификации. Представить копию удостоверения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О «Восточная нефтехимическая компания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0 от 22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8.09.2014 г. Представить новый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