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3-14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17 ноябр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рименении мер дисциплинарного воздействия в отношении членов НП СРО «АСП»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ОО «Коммунальные сети», ООО «Микс», ООО «Монтаж Производство ЭСТА», ООО «Нарт-А», ООО «Дальгидроспецстрой», ООО «Подземтрой № 6», ООО «Вираж Ко ЛТД», ООО «Дальневосточная энергосберегающая корпорация» (ДВЭС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Коммунальные сети»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13 от 12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говор страхования окончен 16.03.2014 г. Представить новый договор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кончились курсы повышения квалификации у Токарева С.П., Лазарева В.Н., Бергер Ю.А. Направить на обуче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Микс»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16 от 13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кончились курсы повышения квалификации у Липовского Г.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Монтаж Производство ЭСТА»»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17 от 13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говор страхования окончен 20.09.2014 г. Представить новый договор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Нарт-А»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19 от 13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кончились курсы повышения квалификации у всех заявленных специалистов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ставить новый список специалистов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говор страхования окончен 24.03.2012 г. Представить новый договор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альгидроспецстрой»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24 от 13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кончились курсы повышения квалификации у Руденок В.Н., Удина В.Ю., Мошкина М.С., Мамай С.А., Беспалова В.А., Михайленко В.П., Кривоногова В.А., Мясниковой Л.А., Горбачева А.А., Козлова В.Н. Направить на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Подземстрой № 6»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25 от 13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кончились курсы повышения квалификации у Кульнева В.Ф., Панькова М.Р.,Халаевой Е.А. Направить на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Вираж Ко. ЛТД»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28 от 13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 Дуплякина В.В., Боначева А.А. закончились курсы повышения квалификации. Представить копию удостоверения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ставить новый список специалис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говор страхования окончен 31.03.2014 г. Представить новый договор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альневосточная энергосберегающая корпорация»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31 от 13.11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</w:rPr>
        <w:t>вынесение предписания</w:t>
      </w:r>
      <w:r>
        <w:rPr>
          <w:rFonts w:cs="Times New Roman" w:ascii="Times New Roman" w:hAnsi="Times New Roman"/>
          <w:color w:val="111111"/>
          <w:sz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7 дека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кончились курсы повышения квалификации у Щегловой О.И., Рыборенко Г.Д. Направить на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6:00Z</dcterms:created>
  <dc:creator>Panteleeva</dc:creator>
  <dc:description/>
  <cp:keywords/>
  <dc:language>en-US</dc:language>
  <cp:lastModifiedBy>Админ</cp:lastModifiedBy>
  <cp:lastPrinted>2014-07-18T11:20:00Z</cp:lastPrinted>
  <dcterms:modified xsi:type="dcterms:W3CDTF">2016-07-20T23:36:00Z</dcterms:modified>
  <cp:revision>3</cp:revision>
  <dc:subject/>
  <dc:title/>
</cp:coreProperties>
</file>