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01-13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 января</w:t>
      </w:r>
      <w:r>
        <w:rPr>
          <w:rFonts w:cs="Times New Roman" w:ascii="Times New Roman" w:hAnsi="Times New Roman"/>
          <w:sz w:val="24"/>
          <w:szCs w:val="24"/>
        </w:rPr>
        <w:t xml:space="preserve"> 2013 года  в 14 часов 3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Пантелеева Ольга Серге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кол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ина Александро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емичеву В.В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нении мер дисциплинарного воздействия в отношении членов НП СРО «АСП»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ов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АС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АФС», ООО «Билдинг», ЗАО «Большекаменская Эра», ЗАО «Востокстрой», ООО «Галея», ООО «Гидрострой», ООО «Дальневосточная инженерная компания ДВИНКОМ», ООО Производственно-строительная компания «Импульс», ООО Инвестиционная компания «Восточные ворота», ООО «Испаллин констракшн», ООО «Нарт-А», ООО «Нотех 2000», ООО «Прим-электро», ООО «Производственно-коммерческая компания Восток-запчасть», ООО «Производственное объединение Комета-2», ООО «Промтехнологии», ООО «Ремонтно-строительная компания Подряд», ООО «Технологическое оборудование», ООО «Управляющая жилищная компания Гранд»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сутствует копия действующего договора и полиса страхования гражданской ответственност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ind w:left="567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АС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АФС», ООО «Билдинг», ЗАО «Большекаменская Эра», ЗАО «Востокстрой», ООО «Галея», ООО «Гидрострой», ООО «Дальневосточная инженерная компания ДВИНКОМ», ООО Производственно-строительная компания «Импульс», ООО Инвестиционная компания «Восточные ворота», ООО «Испаллин констракшн», ООО «Нарт-А», ООО «Нотех 2000», ООО «Прим-электро», ООО «Производственно-коммерческая компания Восток-запчасть», ООО «Производственное объединение Комета-2», ООО «Промтехнологии», ООО «Ремонтно-строительная компания Подряд», ООО «Технологическое оборудование», ООО «Управляющая жилищная компания Гранд». 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1 февраля 2013 г.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транения нарушения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А.А. Сокол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5:27Z</dcterms:created>
  <dc:creator/>
  <dc:description/>
  <dc:language>en-US</dc:language>
  <cp:lastModifiedBy/>
  <cp:lastPrinted>2013-01-23T15:32:00Z</cp:lastPrinted>
  <dcterms:modified xsi:type="dcterms:W3CDTF">2013-01-23T01:38:52Z</dcterms:modified>
  <cp:revision>2</cp:revision>
  <dc:subject/>
  <dc:title/>
</cp:coreProperties>
</file>