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-15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26 февраля 2015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.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</w:t>
      </w:r>
      <w:r>
        <w:rPr>
          <w:rFonts w:cs="Times New Roman" w:ascii="Times New Roman" w:hAnsi="Times New Roman"/>
          <w:sz w:val="24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СРК-Армада», ООО «ЭДС», ООО «Связьмонтажэнерго», ООО «Артемспецстрой», ООО «АрмадСтрой», ОАО «Дальпромстрой», ООО «Приморстрой», ООО «ПУ Строй», ООО «Стройпрофиль-ДВ», ООО «Уссурстройинвест», ООО «Илиада», ООО «Примстройлю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РК-Армад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21 от 16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6.06.2014 г. Представить новый договор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специалисты уволены. Заявить новых специалистов. Представить копии документов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ЭДС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20 от 18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Мищенко А.Ф., Клепиковой В.В. Направить на обучение и предоставить копии удостоверений в НП СРО «АСП»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вязьмонтажэнерго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8 от 13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3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Лукьянчук Е.С., Жарова В.В., Михайленко В.В. Направить на обучение и предоставить копии удостоверений в НП СРО «АСП»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ртемспец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 от 09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9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Ким А.Н., Анцыгиной Г.П., Баранова А.В., Ешанкулова К.Ш., Кудельского А.А., Коваль С.Н. Направить на обучение и предоставить копии удостоверений в НП СРО «АСП»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рмад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9 от 19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7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Из 8 заявленных специалистов 5 уволены. Заявить новых специалистов, предоставить копии документов. Направить на обуч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9.01.2015 года. Предоставить в НП СРО «АСП» новый договор страх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АО «Дальпром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0 от 3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4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По указанному адресу организация отсутствует. На телефоны не отвеча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5.03.2014 года. Представить новый договор страхования в НП СРО «АСП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 за 2014 год и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римор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3 от 17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0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Из 8 заявленных специалистов 7 уволены. Заявить новых специалистов, предоставить копии документов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У 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6 от 04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апрел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специалисты уволены. Заявить новых специалистов, предоставить копии документов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профиль-ДВ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7 от 18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5 марта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Глупак А.М., Степура Л.И. Направить на обучение и предоставить копии удостоверений в НП СРО «АС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Уссурстройинвес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8 от 19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5 марта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Ефстифеева И.А., Пархоменко В.П. Направить на обучение и предоставить копии удостоверений в НП СРО «АСП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дин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Илиад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2 от 17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4 апреля 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Кубышкина М.В., Елецкой А.Л., Когай В., Киваева А.И. Направить на обучение и предоставить копии удостоверений в НП СРО «АС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ве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римстройлюк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15 от 18.02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25 марта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кончились курсы повышения квалификации у Литвинцева М.П. У Мудренко А.А. заканчиваются курсы повышения квалификации 03.03.2015 года. Направить на обучение и предоставить копии удостоверений в НП СРО «АС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Таращанская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