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2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3 года  в 15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мер дисциплинарного воздействия в отношении членов НП СРО «АСП»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ов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О «Большекаменская Эра», ООО «Дальневосточная инженерная компания ДВИНКОМ», ООО «Управляющая жилищная компания Гранд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Производственное объединение Комета-2»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сутствует копия действующего договора и полиса страхования гражданской ответственност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ind w:left="567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 Пантелееву О.С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ообщившую членам Дисциплинарного комитета о рассмотрении материалов в отношении членов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ЗАО «Большекаменская Эра», ООО «Дальневосточная инженерная компания ДВИНКОМ», ООО «Управляющая жилищная компания Гранд», ООО «Производственное объединение Комета-2» 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18 февраля 2013 г.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нарушения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27Z</dcterms:created>
  <dc:creator/>
  <dc:description/>
  <dc:language>en-US</dc:language>
  <cp:lastModifiedBy/>
  <cp:lastPrinted>2013-02-11T16:53:00Z</cp:lastPrinted>
  <dcterms:modified xsi:type="dcterms:W3CDTF">2013-01-23T01:38:52Z</dcterms:modified>
  <cp:revision>2</cp:revision>
  <dc:subject/>
  <dc:title/>
</cp:coreProperties>
</file>