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02-14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ата и время проведения:  </w:t>
      </w:r>
      <w:r>
        <w:rPr>
          <w:rFonts w:cs="Times New Roman" w:ascii="Times New Roman" w:hAnsi="Times New Roman"/>
          <w:sz w:val="24"/>
        </w:rPr>
        <w:t>27 февраля 2014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 Дисциплинарного комитета</w:t>
      </w:r>
      <w:r>
        <w:rPr>
          <w:rFonts w:cs="Times New Roman" w:ascii="Times New Roman" w:hAnsi="Times New Roman"/>
          <w:sz w:val="24"/>
        </w:rPr>
        <w:t xml:space="preserve"> – Пантелеева Ольга Серге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Мезикову К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Мезикову К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рименении мер дисциплинарного воздействия в отношении членов НП СРО «АСП»: ООО «Нарт-А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ОО «Галея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ОО «Производственное объединение Комета-2», ООО «Управляющая жилищная компания Гранд», ООО «Строительная компания Приморье», ООО «АСК», ООО «Феникс-строй», ООО «Юмис-стро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 ООО «Нарт-А»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. Применить к ООО «Нарт-А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свидетельства о допуске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27 апреля 2014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 ООО «Галея»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. Применить к ООО «Галея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свидетельства о допуске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27 апреля 2014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 ООО «Производственное объединение Комета-2»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. Применить к ООО «Производственное объединение Комета-2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свидетельства о допуске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27 апреля 2014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 ООО «Управляющая жилищная компания Гранд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. Применить к ООО «Управляющая жилищная компания Гранд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свидетельства о допуске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27 апреля 2014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 ООО «Строительная компания Приморь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менить к ООО «Строительная компания Приморье» 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свидетельства о допуск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27 апреля 2014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 ООО «АСК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. Применить к ООО «АСК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свидетельства о допуск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27 апреля 2014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 ООО «Феникс-стр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менить к ООО «Феникс-строй» 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свидетельства о допуск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27 апреля 2014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 ООО «Юмис-стро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менить к ООО «Юмис-строй» 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свидетельства о допуск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27 апреля 2014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О.С. Пантеле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 xml:space="preserve">К.С. </w:t>
      </w:r>
      <w:r>
        <w:rPr>
          <w:rFonts w:cs="Times New Roman" w:ascii="Times New Roman" w:hAnsi="Times New Roman"/>
          <w:sz w:val="24"/>
        </w:rPr>
        <w:t>Мезикова</w:t>
      </w:r>
    </w:p>
    <w:sectPr>
      <w:footerReference w:type="default" r:id="rId2"/>
      <w:type w:val="nextPage"/>
      <w:pgSz w:w="11906" w:h="16838"/>
      <w:pgMar w:left="870" w:right="836" w:gutter="0" w:header="0" w:top="9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18:00Z</dcterms:created>
  <dc:creator>Panteleeva</dc:creator>
  <dc:description/>
  <cp:keywords/>
  <dc:language>en-US</dc:language>
  <cp:lastModifiedBy>Наталья</cp:lastModifiedBy>
  <cp:lastPrinted>2014-02-26T15:09:00Z</cp:lastPrinted>
  <dcterms:modified xsi:type="dcterms:W3CDTF">2016-07-28T04:18:00Z</dcterms:modified>
  <cp:revision>2</cp:revision>
  <dc:subject/>
  <dc:title/>
</cp:coreProperties>
</file>