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2-15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П СРО «АСП»)</w:t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и время проведения:  31 марта 2015 года  в 10 часов 30 минут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690002, Приморский край, г. Владивосток, ул. Калинина, д.42, оф. 2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 Дисциплинарного комитет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Таращанская Элл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ует  3 (три) члена комитета. Кворум имеет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Таращанскую Э.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Таращанскую Э</w:t>
      </w:r>
      <w:r>
        <w:rPr>
          <w:rFonts w:cs="Times New Roman" w:ascii="Times New Roman" w:hAnsi="Times New Roman"/>
          <w:sz w:val="24"/>
        </w:rPr>
        <w:t>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применении мер дисциплинарного воздействия в отношении членов НП СРО «АСП»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ОО «ДМИСК», ООО «Владэлемент», ООО «Востокпусконаладка», ООО «СтройРегионСервис», ООО «РСК Вавилон-1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ДМИСК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47 от 18.03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30 апре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кончились курсы повышения квалификации у Бабанской Е.Н., Панибратца С.Г., Ионовой Л.С., Кобышева М.А. Направить на повышение квалификации и аттестацию специалистов и предоставить копии документов в НП СРО «АСП»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Владэлемент»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37 от 17.03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30 апре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Договор страхования окончен в январе 2015 года. Предоставить в НП СРО «АСП» новый договор страхо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платить взносы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третье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Востокпусконаладка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39 от 25.03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30 апре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Договор страхования окончен 21.03.2015 года. Предоставить в НП СРО «АСП» новый договор страх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вер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СтройРегионСервис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42 от 27.03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30 апре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Договор страхования окончен 04.03.2014 года. Предоставить в НП СРО «АСП» новый договор страх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платить взносы за 2014 год и за 2015 год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РСК Вавилон-1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31 от 17.03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27 апре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кончились курсы повышения квалификации уРось В.А., Карасева С.М., Шувалова М.Н., Шульгина В.С. (совместитель). Направить на повышение квалификации и аттестацию специалистов и предоставить копии документов в НП СРО «АСП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дисциплинарного комитета                                                           К.С. Мез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Э.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Таращанская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870" w:right="795" w:gutter="0" w:header="0" w:top="355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6:00Z</dcterms:created>
  <dc:creator>Panteleeva</dc:creator>
  <dc:description/>
  <dc:language>en-US</dc:language>
  <cp:lastModifiedBy>Panteleeva</cp:lastModifiedBy>
  <cp:lastPrinted>2014-07-18T11:20:00Z</cp:lastPrinted>
  <dcterms:modified xsi:type="dcterms:W3CDTF">2014-02-26T05:06:00Z</dcterms:modified>
  <cp:revision>2</cp:revision>
  <dc:subject/>
  <dc:title/>
</cp:coreProperties>
</file>