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ПРОТОКОЛ № 03-13</w:t>
      </w:r>
    </w:p>
    <w:p>
      <w:pPr>
        <w:pStyle w:val="Normal"/>
        <w:shd w:fill="FFFFFF" w:val="clear"/>
        <w:bidi w:val="0"/>
        <w:spacing w:lineRule="exact" w:line="274"/>
        <w:ind w:left="0" w:righ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го комитета</w:t>
      </w:r>
    </w:p>
    <w:p>
      <w:pPr>
        <w:pStyle w:val="Normal"/>
        <w:shd w:fill="FFFFFF" w:val="clear"/>
        <w:bidi w:val="0"/>
        <w:spacing w:lineRule="exact" w:line="274"/>
        <w:ind w:left="0" w:right="3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коммерческого партнерства Саморегулируемой организации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Альянс строителей Приморья»</w:t>
      </w:r>
    </w:p>
    <w:p>
      <w:pPr>
        <w:pStyle w:val="Normal"/>
        <w:shd w:fill="FFFFFF" w:val="clear"/>
        <w:bidi w:val="0"/>
        <w:spacing w:lineRule="exact" w:line="274"/>
        <w:ind w:left="0" w:righ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НП СРО «АСП»)</w:t>
      </w:r>
    </w:p>
    <w:p>
      <w:pPr>
        <w:pStyle w:val="Normal"/>
        <w:shd w:fill="FFFFFF" w:val="clear"/>
        <w:bidi w:val="0"/>
        <w:spacing w:lineRule="exact" w:line="274"/>
        <w:ind w:left="0" w:right="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bidi w:val="0"/>
        <w:spacing w:lineRule="exact" w:line="274"/>
        <w:ind w:left="0" w:right="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bidi w:val="0"/>
        <w:spacing w:lineRule="exact" w:line="274"/>
        <w:ind w:left="0" w:right="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и время проведения: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 2013 года  в 15 часов 30 минут.</w:t>
      </w:r>
    </w:p>
    <w:p>
      <w:pPr>
        <w:pStyle w:val="Normal"/>
        <w:tabs>
          <w:tab w:val="clear" w:pos="709"/>
          <w:tab w:val="left" w:pos="8820" w:leader="none"/>
        </w:tabs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690002, Приморский край, г. Владивосток, ул. Острякова, д.5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уют члены Дисциплинарного комитета:   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Дисциплинарного комитета</w:t>
      </w:r>
      <w:r>
        <w:rPr>
          <w:rFonts w:cs="Times New Roman" w:ascii="Times New Roman" w:hAnsi="Times New Roman"/>
          <w:sz w:val="24"/>
          <w:szCs w:val="24"/>
        </w:rPr>
        <w:t xml:space="preserve"> – Пантелеева Ольга Сергеевна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лен Дисциплинарного комитета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коловс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лина Александровна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лен Дисциплинарного комитета –  </w:t>
      </w:r>
      <w:r>
        <w:rPr>
          <w:rFonts w:cs="Times New Roman" w:ascii="Times New Roman" w:hAnsi="Times New Roman"/>
          <w:color w:val="000000"/>
          <w:sz w:val="24"/>
          <w:szCs w:val="24"/>
        </w:rPr>
        <w:t>Демичева Виктория Владимировна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ует  3 (три) члена комитета. Кворум имеется.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заседания - совместное очное присутствие членов Дисциплинарного комитета НП СРО «АСП»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голосования по вопросам повестки дня - открытое голосование </w:t>
      </w:r>
    </w:p>
    <w:p>
      <w:pPr>
        <w:pStyle w:val="TextBody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аются процедурные вопросы: 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Демичеву В.В.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Председателем заседания Дисциплинарного комитета – Пантелееву О.С.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заседания Дисциплинарного комитета – Соколовскую А.А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Председателем заседания Дисциплинарного комитета – Пантелееву О.С.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заседания Дисциплинарного комитета – Соколовскую А.А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ЗА: 3, ПРОТИВ: 0, ВОЗДЕРЖАЛИСЬ: 0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именении мер дисциплинарного воздействия в отношении членов НП СРО «АСП»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ервому вопросу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антелееву О.С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ЗАО «Большекаменская Эра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нее Дисциплинарным комитетом было направлено предписание об устранения нарушения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«Прави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трахования членами НП СРО «АСП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»; 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знать, что имеются основания для привлечения к дисциплинарной ответственности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менить 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ЗАО «Большекаменская Эра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у дисциплинарного воздействия: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останов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ия свидетельства о допуске;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 устранения нарушений: 21 апреля 2013 г.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странения нарушения необходимо в установленный срок предоставить в НП СРО «АСП» в письменной фор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едом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устранении выявленных нарушений, с приложением: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опий договора страхован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гражданской ответственности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лиса страхован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, а такж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окумента, подтверждающего оплату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страховой премии по договору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ЗА: 3, ПРОТИВ: 0, ВОЗДЕРЖАЛИСЬ: 0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торому вопросу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антелееву О.С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ОО «Галея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нее Дисциплинарным комитетом было направлено предписание об устранения нарушения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«Прави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трахования членами НП СРО «АСП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»; 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знать, что имеются основания для привлечения к дисциплинарной ответственности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менить 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ОО «Галея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у дисциплинарного воздействия: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останов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ия свидетельства о допуске;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 устранения нарушений: 21 апреля 2013 г.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странения нарушения необходимо в установленный срок предоставить в НП СРО «АСП» в письменной фор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едом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устранении выявленных нарушений, с приложением: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опий договора страхован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гражданской ответственности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лиса страхован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, а такж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окумента, подтверждающего оплату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страховой премии по договору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ЗА: 3, ПРОТИВ: 0, ВОЗДЕРЖАЛИСЬ: 0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третьему вопросу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антелееву О.С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ОО «Дальневосточная инженерная компания ДВИНКОМ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нее Дисциплинарным комитетом было направлено предписание об устранения нарушения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«Прави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трахования членами НП СРО «АСП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»; 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знать, что имеются основания для привлечения к дисциплинарной ответственности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менить 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ОО «Дальневосточная инженерная компания ДВИНКОМ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у дисциплинарного воздействия: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останов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ия свидетельства о допуске;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 устранения нарушений: 21 апреля 2013 г.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странения нарушения необходимо в установленный срок предоставить в НП СРО «АСП» в письменной фор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едом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устранении выявленных нарушений, с приложением: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опий договора страхован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гражданской ответственности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лиса страхован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, а такж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окумента, подтверждающего оплату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страховой премии по договору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ЗА: 3, ПРОТИВ: 0, ВОЗДЕРЖАЛИСЬ: 0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четвертому вопросу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антелееву О.С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ОО «Импульс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нее Дисциплинарным комитетом было направлено предписание об устранения нарушения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«Прави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трахования членами НП СРО «АСП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»; 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знать, что имеются основания для привлечения к дисциплинарной ответственности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менить 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ОО «Импульс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у дисциплинарного воздействия: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останов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ия свидетельства о допуске;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 устранения нарушений: 21 апреля 2013 г.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странения нарушения необходимо в установленный срок предоставить в НП СРО «АСП» в письменной фор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едом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устранении выявленных нарушений, с приложением: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опий договора страхован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гражданской ответственности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лиса страхован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, а такж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окумента, подтверждающего оплату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страховой премии по договору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ЗА: 3, ПРОТИВ: 0, ВОЗДЕРЖАЛИСЬ: 0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ятому вопросу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антелееву О.С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ООО «Производственное объединение Комета-2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нее Дисциплинарным комитетом было направлено предписание об устранения нарушения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«Прави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трахования членами НП СРО «АСП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»; 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знать, что имеются основания для привлечения к дисциплинарной ответственности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менить 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ООО «Производственное объединение Комета-2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у дисциплинарного воздействия: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останов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ия свидетельства о допуске;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 устранения нарушений: 21 апреля 2013 г.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странения нарушения необходимо в установленный срок предоставить в НП СРО «АСП» в письменной фор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едом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устранении выявленных нарушений, с приложением: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опий договора страхован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гражданской ответственности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лиса страхован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, а такж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окумента, подтверждающего оплату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страховой премии по договору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ЗА: 3, ПРОТИВ: 0, ВОЗДЕРЖАЛИСЬ: 0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шестому вопросу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антелееву О.С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ООО «Управляющая жилищная компания Гранд»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нее Дисциплинарным комитетом было направлено предписание об устранения нарушения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«Прави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трахования членами НП СРО «АСП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»; 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знать, что имеются основания для привлечения к дисциплинарной ответственности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менить 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ООО «Управляющая жилищная компания Гранд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у дисциплинарного воздействия: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останов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ия свидетельства о допуске;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 устранения нарушений: 21 апреля 2013 г.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странения нарушения необходимо в установленный срок предоставить в НП СРО «АСП» в письменной фор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едом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устранении выявленных нарушений, с приложением: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опий договора страхован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гражданской ответственности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лиса страхован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, а такж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окумента, подтверждающего оплату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страховой премии по договору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ЗА: 3, ПРОТИВ: 0, ВОЗДЕРЖАЛИСЬ: 0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седьмому вопросу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антелееву О.С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ООО «Альтаир ДВ»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нее Дисциплинарным комитетом было направлено предписание об устранения нарушения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«Прави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трахования членами НП СРО «АСП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»; 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знать, что имеются основания для привлечения к дисциплинарной ответственности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менить 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ООО «Альтаир ДВ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у дисциплинарного воздействия: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останов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ия свидетельства о допуске;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 устранения нарушений: 21 апреля 2013 г.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странения нарушения необходимо в установленный срок предоставить в НП СРО «АСП» в письменной фор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едом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устранении выявленных нарушений, с приложением: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опий договора страхован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гражданской ответственности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лиса страхован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, а такж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окумента, подтверждающего оплату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страховой премии по договору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ЗА: 3, ПРОТИВ: 0, ВОЗДЕРЖАЛИСЬ: 0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редседатель дисциплинарного комитета                                                         О.С. Пантелеева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Член дисциплинарного комитета </w:t>
        <w:tab/>
        <w:tab/>
        <w:tab/>
        <w:tab/>
        <w:tab/>
        <w:tab/>
        <w:tab/>
        <w:t>В.В. Демичева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Член дисциплинарного комитета </w:t>
        <w:tab/>
        <w:tab/>
        <w:tab/>
        <w:tab/>
        <w:tab/>
        <w:tab/>
        <w:tab/>
        <w:t>А.А. Соколовска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rFonts w:ascii="Times New Roman" w:hAnsi="Times New Roman" w:eastAsia="Lucida Sans Unicode" w:cs="Times New Roman"/>
      <w:b/>
      <w:bCs/>
      <w:color w:val="auto"/>
      <w:sz w:val="24"/>
      <w:szCs w:val="24"/>
      <w:lang w:val="ru-RU"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05:27Z</dcterms:created>
  <dc:creator/>
  <dc:description/>
  <dc:language>en-US</dc:language>
  <cp:lastModifiedBy/>
  <cp:lastPrinted>2013-02-21T16:06:00Z</cp:lastPrinted>
  <dcterms:modified xsi:type="dcterms:W3CDTF">2013-01-23T01:38:52Z</dcterms:modified>
  <cp:revision>2</cp:revision>
  <dc:subject/>
  <dc:title/>
</cp:coreProperties>
</file>