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03-14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екоммерческого партнерства Саморегулируем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Альянс строителей Приморья»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НП СРО «АСП»)</w:t>
      </w:r>
    </w:p>
    <w:p>
      <w:pPr>
        <w:pStyle w:val="Normal"/>
        <w:shd w:fill="FFFFFF" w:val="clear"/>
        <w:spacing w:lineRule="exact" w:line="274"/>
        <w:ind w:left="0" w:right="3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74"/>
        <w:ind w:left="0" w:right="34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Дата и время проведения:  14</w:t>
      </w:r>
      <w:r>
        <w:rPr>
          <w:rFonts w:cs="Times New Roman" w:ascii="Times New Roman" w:hAnsi="Times New Roman"/>
          <w:sz w:val="24"/>
        </w:rPr>
        <w:t xml:space="preserve"> июля 2014 года  в 10 часов 30 минут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</w:rPr>
        <w:t>690002, Приморский край, г. Владивосток, ул. Острякова, д.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И.о. Председателя Дисциплинарного комитета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>Мезикова Ксения Серг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Член Дисциплинарного комитета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Гаранина Александра Андр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Член Дисциплинарного комитета –  </w:t>
      </w:r>
      <w:r>
        <w:rPr>
          <w:rFonts w:cs="Times New Roman" w:ascii="Times New Roman" w:hAnsi="Times New Roman"/>
          <w:color w:val="000000"/>
          <w:sz w:val="24"/>
        </w:rPr>
        <w:t>Демичева Виктория Владими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сутствует  3 (три) члена комитета. Кворум имеетс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проведения заседания - совместное очное присутствие членов Дисциплинарного комитета НП СРО «АСП»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голосования по вопросам повестки дня - открытое голосование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аются процедурные вопросы: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ЛИ: Демичеву В.В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Председателем заседания Дисциплинарного комитета – Мезикову К.С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Секретарем заседания Дисциплинарного комитета – Гаранину А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Председателем заседания Дисциплинарного комитета – Мезикову К.С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Секретарем заседания Дисциплинарного комитета – Гаранину А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 применении мер дисциплинарного воздействия в отношении членов НП СРО «АСП»: ООО «Дальэлектросила»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ОАО</w:t>
      </w:r>
      <w:r>
        <w:rPr>
          <w:rFonts w:cs="Times New Roman" w:ascii="Times New Roman" w:hAnsi="Times New Roman"/>
          <w:color w:val="000000"/>
          <w:sz w:val="24"/>
        </w:rPr>
        <w:t xml:space="preserve"> «Дальпромстрой», ОАО «ГМК Дальполиметалл»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ОО «Дальстройбизнес-</w:t>
      </w:r>
      <w:r>
        <w:rPr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</w:rPr>
        <w:t>», ООО «Гидрострой», ООО «Востокпусконаладка», ООО «АСК», ООО «Анбу», ООО «Ала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Дальэлектросила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9 от 9.07.2014 г. выявлены нарушения, в связи с чем:</w:t>
      </w:r>
    </w:p>
    <w:p>
      <w:pPr>
        <w:pStyle w:val="Normal"/>
        <w:numPr>
          <w:ilvl w:val="0"/>
          <w:numId w:val="0"/>
        </w:numPr>
        <w:ind w:left="0" w:right="0" w:firstLine="695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Григорьева А.П.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копий договора страхования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гражданской ответственности,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полиса страхования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, а также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документа, подтверждающего оплату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страховой премии по договор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втор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ОАО «Дальпромстрой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8 от 9.07.2014 г. выявлены нарушения, в связи с чем:</w:t>
      </w:r>
    </w:p>
    <w:p>
      <w:pPr>
        <w:pStyle w:val="Normal"/>
        <w:numPr>
          <w:ilvl w:val="0"/>
          <w:numId w:val="0"/>
        </w:numPr>
        <w:ind w:left="0" w:right="0" w:firstLine="695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3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3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Буряк Г.Н., Грачеву В.П., Цой Г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- копий договора страхования гражданской ответственности, полиса страхования, а также документа, подтверждающего оплату страховой премии по догово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третье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ОАО «ГМК Дальполиметалл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7 от 9.07.2014 г. выявлены нарушения, в связи с чем:</w:t>
      </w:r>
    </w:p>
    <w:p>
      <w:pPr>
        <w:pStyle w:val="Normal"/>
        <w:numPr>
          <w:ilvl w:val="0"/>
          <w:numId w:val="0"/>
        </w:numPr>
        <w:ind w:left="0" w:right="0" w:firstLine="695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4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Лавринова А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четвер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ООО «Дальстройбизнес-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</w:rPr>
        <w:t>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6 от 9.07.2014 г. выявлены нарушения, в связи с чем:</w:t>
      </w:r>
    </w:p>
    <w:p>
      <w:pPr>
        <w:pStyle w:val="Normal"/>
        <w:numPr>
          <w:ilvl w:val="0"/>
          <w:numId w:val="0"/>
        </w:numPr>
        <w:ind w:left="0" w:right="0" w:firstLine="695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Гнеденко В.Г., Староверову О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я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СЛУШАЛИ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: Мезикову К.С., 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ООО «Гидрострой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5 от 9.07.2014 г. выявлены нарушения, в связи с чем:</w:t>
      </w:r>
    </w:p>
    <w:p>
      <w:pPr>
        <w:pStyle w:val="Normal"/>
        <w:numPr>
          <w:ilvl w:val="0"/>
          <w:numId w:val="0"/>
        </w:numPr>
        <w:ind w:left="0" w:right="0" w:firstLine="695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6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6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и удостоверений повышения квалификации на Васюкевич Л.Ю., Васюкевич А.Л., Котлярова Б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шес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ООО «Востокпусконаладка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4 от 9.07.2014 г. выявлены нарушения, в связи с чем:</w:t>
      </w:r>
    </w:p>
    <w:p>
      <w:pPr>
        <w:pStyle w:val="Normal"/>
        <w:numPr>
          <w:ilvl w:val="0"/>
          <w:numId w:val="0"/>
        </w:numPr>
        <w:ind w:left="0" w:right="0" w:firstLine="695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7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7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Савицкого С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седьм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АСК»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ее Дисциплинарным комитетом было направлено предписание об устранения наруш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«Правил </w:t>
      </w:r>
      <w:r>
        <w:rPr>
          <w:rFonts w:cs="Times New Roman" w:ascii="Times New Roman" w:hAnsi="Times New Roman"/>
          <w:sz w:val="24"/>
        </w:rPr>
        <w:t xml:space="preserve"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2. Применить к ООО «АСК»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ру дисциплинарного воздействия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</w:rPr>
        <w:t>приостановку</w:t>
      </w:r>
      <w:r>
        <w:rPr>
          <w:rFonts w:cs="Times New Roman" w:ascii="Times New Roman" w:hAnsi="Times New Roman"/>
          <w:color w:val="000000"/>
          <w:sz w:val="24"/>
        </w:rPr>
        <w:t xml:space="preserve"> действия свидетельства о допуске;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рок устранения нарушений: 14 сентября 2014 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</w:rPr>
        <w:t xml:space="preserve"> об устранении выявленных нарушений, с приложением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копий договора страхования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гражданской ответственности,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полиса страхования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, а также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документа, подтверждающего оплату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страховой премии по договор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восьм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</w:t>
      </w:r>
      <w:r>
        <w:rPr>
          <w:rFonts w:cs="Times New Roman" w:ascii="Times New Roman" w:hAnsi="Times New Roman"/>
          <w:b/>
          <w:bCs/>
          <w:color w:val="000000"/>
          <w:sz w:val="24"/>
        </w:rPr>
        <w:t>: ООО «Анбу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2 от 9.07.2014 г. выявлены нарушения, в связи с чем:</w:t>
      </w:r>
    </w:p>
    <w:p>
      <w:pPr>
        <w:pStyle w:val="Normal"/>
        <w:numPr>
          <w:ilvl w:val="0"/>
          <w:numId w:val="0"/>
        </w:numPr>
        <w:ind w:left="0" w:right="0" w:firstLine="695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8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8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и удостоверений повышения квалификации на Литвиненко О.А., Зубарева А.В., Спичак С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- копий договора страхования гражданской ответственности, полиса страхования, а также документа, подтверждающего оплату страховой премии по догово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девя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ООО «Алан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1 от 9.07.2014 г. выявлены нарушения, в связи с чем:</w:t>
      </w:r>
    </w:p>
    <w:p>
      <w:pPr>
        <w:pStyle w:val="Normal"/>
        <w:numPr>
          <w:ilvl w:val="0"/>
          <w:numId w:val="0"/>
        </w:numPr>
        <w:ind w:left="0" w:right="0" w:firstLine="695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9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9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Култаева В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.о. Председателя дисциплинарного комитета                                                   К.С. Мези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ab/>
        <w:tab/>
        <w:tab/>
        <w:tab/>
        <w:tab/>
        <w:tab/>
        <w:t>В.В. Демич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 xml:space="preserve">                                                                       Гаранина А.А.</w:t>
        <w:tab/>
        <w:tab/>
        <w:tab/>
        <w:tab/>
        <w:tab/>
        <w:tab/>
      </w:r>
    </w:p>
    <w:sectPr>
      <w:type w:val="nextPage"/>
      <w:pgSz w:w="11906" w:h="16838"/>
      <w:pgMar w:left="870" w:right="795" w:gutter="0" w:header="0" w:top="9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06:00Z</dcterms:created>
  <dc:creator>Panteleeva</dc:creator>
  <dc:description/>
  <dc:language>en-US</dc:language>
  <cp:lastModifiedBy>Panteleeva</cp:lastModifiedBy>
  <cp:lastPrinted>2014-07-14T14:29:00Z</cp:lastPrinted>
  <dcterms:modified xsi:type="dcterms:W3CDTF">2014-02-26T05:06:00Z</dcterms:modified>
  <cp:revision>2</cp:revision>
  <dc:subject/>
  <dc:title/>
</cp:coreProperties>
</file>