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3-15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7 мая 2015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.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Таращанскую Э</w:t>
      </w:r>
      <w:r>
        <w:rPr>
          <w:rFonts w:cs="Times New Roman" w:ascii="Times New Roman" w:hAnsi="Times New Roman"/>
          <w:sz w:val="24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Лиман», ОАО ГМК «Дальполиметалл», ЗАО «АСО-1», ООО «ДБС», ООО «Алан», ООО «Мокран», ООО «СК-Арка», ООО «Арсеньевстрой», ООО «Транзит», ИП Луцук Д.И., ЗАО ГХК «Бор», ООО «Стандарт», ООО ПКК «Восток-Запчасть», ООО «Курс», ООО «Гидрострой», ООО «ДВ-Рос», ООО «Восток-М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Лима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3 от 21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Направить на  аттестацию специалистов и предоставить копии документов в НП СРО «АСП»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АО ГМК «Дальполиметалл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59 от 22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явлено 14 специалистов. Уволены Черноморцев В.Н., Кива А.И., Лавриков А.В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>Обновить список. Заявить новых специалистов и направить на повышение квалификации и аттестац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платить взносы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О «АСО-1»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58 от 20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spacing w:lineRule="atLeast" w:line="20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none"/>
          <w:lang w:val="ru-RU"/>
        </w:rPr>
        <w:t>-   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а Печенкину Л.А., Принятину В.А. представить копии квалификационных аттестатов.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-    оплатить взносы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Б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1 от 21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ить Будаеву Г.А. Направить специалистов на аттестацию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Договор до 25.05.2015 г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ла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8 от 21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специалистов на аттестацию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Договор страхования до 08.05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Мокра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77 от 27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специалистов на аттестацию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Договор страхования до 18.05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К-Арк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78 от 23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на повышение квалификации и аттестацию Горло А.П., Старостина А.В., Баюрову И.В., Пак А.Г., Скрипка Ю.Г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Договор страхования окончен 14.03.2015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рсеньев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6 от 23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Направить на повышение квалификации и аттестацию Юшкина В.В., Серга А.Д., Гнедой В.В., Пак А.Г., Хамитова В.П., Лашук С.В., Фролова В.С., Соколову Г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Транзит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4 от 22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ысить квалификацию Поляковой Ж.В., Шевцовой Т.М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Направить на аттестацию заявленных специалистов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с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П Луцук Д.И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2 от 22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ысить квалификацию Луцук Д.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на аттестацию заявленных специалистов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Договор страхования окончен 08.04.2014 г. Представить новый договор страх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дин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О ГХК «Бор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0 от 21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ить на повышение квалификации и аттестацию Каширина А.В., Довгань Л.Н., Творищенко Р.О., Довгань Н.А., Некрасова Ю.Л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ить на аттестацию заявленных специалисто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страхования окончен 03.04.2015 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Представить новый договор страх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ве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андарт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75 от 27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none"/>
          <w:lang w:val="ru-RU"/>
        </w:rPr>
        <w:t>По указанному адресу организация не установлена. На телефонные звонки не отвечае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и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ПКК «Восток-Запчасть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9 от 27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специалистов на аттестацию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 страхования окончен 25.04.2014 г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Оплатить задолженность по взно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ыр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Курс».</w:t>
      </w:r>
    </w:p>
    <w:p>
      <w:pPr>
        <w:pStyle w:val="Normal"/>
        <w:ind w:left="341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73 от 29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специалистов на аттестацию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Гидрострой».</w:t>
      </w:r>
    </w:p>
    <w:p>
      <w:pPr>
        <w:pStyle w:val="Normal"/>
        <w:ind w:left="341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72 от 29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- Направить на аттестацию заявленных специалистов. Повысить квалификацию Афанасьевой А.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В-Рос».</w:t>
      </w:r>
    </w:p>
    <w:p>
      <w:pPr>
        <w:pStyle w:val="Normal"/>
        <w:ind w:left="341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7 от 30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ить Кулагину Н.С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на аттестацию заявленных специалистов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Договор страхования окончен 17.01.2015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м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Восток-МВ».</w:t>
      </w:r>
    </w:p>
    <w:p>
      <w:pPr>
        <w:pStyle w:val="Normal"/>
        <w:ind w:left="341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выездной проверки Контрольного комитета № 65 от 15.04.2015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8 июня 2015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учить Диулина А.В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ить на аттестацию заявленных специалистов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Э.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Таращанская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