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4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15</w:t>
      </w:r>
      <w:r>
        <w:rPr>
          <w:rFonts w:cs="Times New Roman" w:ascii="Times New Roman" w:hAnsi="Times New Roman"/>
          <w:sz w:val="24"/>
        </w:rPr>
        <w:t xml:space="preserve"> ию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Лесозаводское УНР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О</w:t>
      </w:r>
      <w:r>
        <w:rPr>
          <w:rFonts w:cs="Times New Roman" w:ascii="Times New Roman" w:hAnsi="Times New Roman"/>
          <w:color w:val="000000"/>
          <w:sz w:val="24"/>
        </w:rPr>
        <w:t xml:space="preserve"> ОМО «Примортехмонтаж», ООО ИК «Восточные ворот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О СП</w:t>
      </w:r>
      <w:r>
        <w:rPr>
          <w:rFonts w:cs="Times New Roman" w:ascii="Times New Roman" w:hAnsi="Times New Roman"/>
          <w:color w:val="000000"/>
          <w:sz w:val="24"/>
        </w:rPr>
        <w:t xml:space="preserve"> «Владитал», ЗАО «Генподрядчик», ООО «Ж/Д Регион», ООО «Евротекс-Центр», ООО «ДБ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Лесозаводское УНР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7 от 10.07.2014 г. выявлены нарушения, в связи с чем: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ожевникова Ю.В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ОМО «Примортехмонтаж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6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Хитова М.И., Черепок В.Е., Шевченко А.И.,Дубовского И.П., Буравковой Е.В., Букетова Ю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ИК «Восточные ворот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5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 копии дипломов на Кравченко В.Н., Коробова С.А., Симонова А.А., Ведерникову О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равченко В.Н.,Симонова А.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СП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Владитал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4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Шевцова А.Н., Кондрашева В.П., Бобыкину Г.В., Вострокнутову А.П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«Генподрядчи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3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Воробьева Ю.П., Анисимова А.В., Шишкина Ф.И., Закусихина А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Ж/Д Регио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2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иорпек В.С., Сидорова А.В., Белков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Евротекс-Центр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 от 10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Петрова А.В., Сидорова А.В., Малышеву Н.Е., Пономареву Г.П., Кузнецову О.В., Деревянко Е.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</w:t>
      </w:r>
      <w:r>
        <w:rPr>
          <w:rFonts w:cs="Times New Roman" w:ascii="Times New Roman" w:hAnsi="Times New Roman"/>
          <w:b/>
          <w:bCs/>
          <w:color w:val="000000"/>
          <w:sz w:val="24"/>
        </w:rPr>
        <w:t>: ООО «ДБ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0 от 10.07.2014 г. выявлены нарушения, в связи с чем: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Белкову О.В., Лыщенко Р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- копий договора страхования гражданской ответственности, полиса страхования, а также документа, подтверждающего оплату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4T14:29:00Z</cp:lastPrinted>
  <dcterms:modified xsi:type="dcterms:W3CDTF">2014-02-26T05:06:00Z</dcterms:modified>
  <cp:revision>2</cp:revision>
  <dc:subject/>
  <dc:title/>
</cp:coreProperties>
</file>