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4-15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екоммерческого партнерства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Альянс строителей Приморья»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НП СРО «АСП»)</w:t>
      </w:r>
    </w:p>
    <w:p>
      <w:pPr>
        <w:pStyle w:val="Normal"/>
        <w:shd w:fill="FFFFFF" w:val="clear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ата и время проведения:  8 июня 2015 года  в 10 часов 30 минут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</w:rPr>
        <w:t>690002, Приморский край, г. Владивосток, ул. Калинина, д.42, оф. 2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редседатель Дисциплинарного комитет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Мезикова Ксен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Таращанская Элла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4"/>
        </w:rPr>
        <w:t>Демичева Виктория Владими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сутствует  3 (три) члена комитета. Кворум имеетс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едения заседания - совместное очное присутствие членов Дисциплинарного комитета НП СРО «АСП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аются процедурные вопросы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 Демичеву В.В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Мезикову К.С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Избрать Секретарем заседания Дисциплинарного комитета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Таращанскую Э.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Мезикову К.С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Избрать Секретарем заседания Дисциплинарного комитета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Таращанскую Э</w:t>
      </w:r>
      <w:r>
        <w:rPr>
          <w:rFonts w:cs="Times New Roman" w:ascii="Times New Roman" w:hAnsi="Times New Roman"/>
          <w:sz w:val="24"/>
        </w:rPr>
        <w:t>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 применении мер дисциплинарного воздействия в отношении членов НП СРО «АСП»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ОО «АФС», ООО «Испаллин Констракшн», ООО «Билдинг», ЗАО ОМО «Примортехмонтаж», ООО «Архитектурно-строительная компания», ООО «Стройкомплекс-ДВ», ООО «Строймонолит», ООО «Синтез», ЗАО «Техновер», ЗАО «Строительная компания Дальний Восто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АФС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79 от 25.05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6 июл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Заявлено 3 специалиста. Уволен Гирейчук Д.В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 xml:space="preserve">Заявить специалиста.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править на курсы повышения квалификации и аттестацию всех заявленных специалистов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Договор страхования до 08.06.2015 г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ставить новый договор страх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Взносы не уплачены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втор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ОО «Испаллин Констракшн»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80 от 25.05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6 июл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править на курсы повышения квалификации Пономарева Д.В., Людина Ю.Б. Всех специалистов направить на аттестацию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говор страхования окончен 25.01.2015 года. Представить новый договор страхования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Взносы не уплачены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третье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Билдинг»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81 от 01.06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6 июл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spacing w:lineRule="atLeast" w:line="20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none"/>
          <w:lang w:val="ru-RU"/>
        </w:rPr>
        <w:t>-    Направить на аттестацию Куликова А.К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non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четвер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ЗАО ОМО «Примортехмонтаж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82 от 27.05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6 июл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Направить на курсы повышения квалификации и аттестацию всех заявленных специалистов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я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Архитектурно-строительная компания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84 от 26.05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6 июл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править на курсы повышения квалификации Поденко Л.У., Сычеву Л.А., Пишикова О.В., Зотову Н.В. Всех специалистов направить на аттестацию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Взносы не уплаче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шес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Стройкомплекс-ДВ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85 от 27.05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6 июл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олены Холодов Ю.В., Федоров В.А., Привалов В.М., Складаная С.А., Бабушкин В.В. Заявить новых специалистов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Всех специалистов направить на курсы повышения квалификации и аттестацию. -Взносы не уплаче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седьм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Строймонолит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86 от 29.05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6 июл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Заявлено 8 специалистов. Уволены Шостак А.О., Бурдейный А.Ю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сех специалистов направить на курсы повышения квалификации и аттестацию. Взносы не уплачены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Договор страхования до 15.09.2015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восьм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Синтез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87 от 01.06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6 июл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Закончились курсы повышения квалификации у Романова А.В., Сахута М.В., Прокошева С.В.,Калита А.В. Направить на обуч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девя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ЗАО «Техновер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88 от 03.06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6 июл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spacing w:lineRule="atLeast" w:line="200"/>
        <w:ind w:left="0" w:right="0" w:firstLine="15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ставить в НП СРО «АСП» копии удостоверений повышения квалификации и аттестации на Дик Е.А., Паукова А.А.</w:t>
      </w:r>
    </w:p>
    <w:p>
      <w:pPr>
        <w:pStyle w:val="Normal"/>
        <w:spacing w:lineRule="atLeast" w:line="20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деся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Строительная компания Дальний Восток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90 от 28.05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6 июл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Представить в НП СРО «АСП» копии удостоверений повышения квалификации и аттестации на Губа А.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едатель дисциплинарного комитета                                                           К.С. Мези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ab/>
        <w:tab/>
        <w:tab/>
        <w:tab/>
        <w:tab/>
        <w:tab/>
        <w:t>В.В. Демич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 xml:space="preserve">                                                                       Э.А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Таращанская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870" w:right="795" w:gutter="0" w:header="0" w:top="355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06:00Z</dcterms:created>
  <dc:creator>Panteleeva</dc:creator>
  <dc:description/>
  <dc:language>en-US</dc:language>
  <cp:lastModifiedBy>Panteleeva</cp:lastModifiedBy>
  <cp:lastPrinted>2014-07-18T11:20:00Z</cp:lastPrinted>
  <dcterms:modified xsi:type="dcterms:W3CDTF">2014-02-26T05:06:00Z</dcterms:modified>
  <cp:revision>2</cp:revision>
  <dc:subject/>
  <dc:title/>
</cp:coreProperties>
</file>