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ПРОТОКОЛ № 05-13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го комитета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 Саморегулируемой организаци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льянс строителей Приморья»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СРО «АСП»)</w:t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 проведения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3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690002, Приморский край, г. Владивосток, ул. Острякова, д.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уют члены Дисциплинарного комитета: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Дисциплинар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– Пантелеева Ольга Сергее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кол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ина Александровна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чева Виктория Владимировна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ет  3 (три) члена комитета. Кворум имеется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аются процедурные вопросы: 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емичеву В.В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заседания Дисциплинарного комитета – Пантелееву О.С.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заседания Дисциплинарного комитета – Соколовскую А.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менении мер дисциплинарного воздействия в отношении членов НП СРО «АСП»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Производственно-коммерческая компания «Восток-запчасть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Производственно-коммерческая компания «Восток-запчасть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4 июн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Нарт-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Нарт-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4 июн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ретьему вопросу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елееву О.С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Прим-электро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нее Дисциплинарным комитетом было направлено предписание об устранения нарушения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«Прави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ахования членами НП СРО «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;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, что имеются основания для привлечения к дисциплинарной ответственности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нить 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ОО «Прим-электро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у дисциплинарного воздействия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стано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свидетельства о допуске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устранения нарушений: 4 июня 2013 г.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анения нарушения необходимо в установленный срок предоставить в НП СРО «АСП» в письменной фор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странении выявленных нарушений, с приложением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пий договор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ражданской ответственност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лиса страхова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кумента, подтверждающего оплат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аховой премии по договору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ЗА: 3, ПРОТИВ: 0, ВОЗДЕРЖАЛИСЬ: 0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седатель дисциплинарного комитета                                                         О.С. Пантеле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Член дисциплинарного комитета </w:t>
        <w:tab/>
        <w:tab/>
        <w:tab/>
        <w:tab/>
        <w:tab/>
        <w:tab/>
        <w:tab/>
        <w:t>А.А. Соколовская</w:t>
      </w:r>
    </w:p>
    <w:sectPr>
      <w:type w:val="nextPage"/>
      <w:pgSz w:w="11906" w:h="16838"/>
      <w:pgMar w:left="870" w:right="836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5:27Z</dcterms:created>
  <dc:creator/>
  <dc:description/>
  <dc:language>en-US</dc:language>
  <cp:lastModifiedBy/>
  <cp:lastPrinted>2013-04-03T16:27:00Z</cp:lastPrinted>
  <dcterms:modified xsi:type="dcterms:W3CDTF">2013-01-23T01:38:52Z</dcterms:modified>
  <cp:revision>2</cp:revision>
  <dc:subject/>
  <dc:title/>
</cp:coreProperties>
</file>