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05-14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16</w:t>
      </w:r>
      <w:r>
        <w:rPr>
          <w:rFonts w:cs="Times New Roman" w:ascii="Times New Roman" w:hAnsi="Times New Roman"/>
          <w:sz w:val="24"/>
        </w:rPr>
        <w:t xml:space="preserve"> июл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: ООО «Новострой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, ООО</w:t>
      </w:r>
      <w:r>
        <w:rPr>
          <w:rFonts w:cs="Times New Roman" w:ascii="Times New Roman" w:hAnsi="Times New Roman"/>
          <w:color w:val="000000"/>
          <w:sz w:val="24"/>
        </w:rPr>
        <w:t xml:space="preserve"> «Офрис», ООО ПК «Спецэлектромонтаж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ОО ПКФ</w:t>
      </w:r>
      <w:r>
        <w:rPr>
          <w:rFonts w:cs="Times New Roman" w:ascii="Times New Roman" w:hAnsi="Times New Roman"/>
          <w:color w:val="000000"/>
          <w:sz w:val="24"/>
        </w:rPr>
        <w:t xml:space="preserve"> «Теплый дом», ООО ПМК «Электра», ООО «Приморавтоматика», ООО «Приморский холдинг», ООО «Примстройлюкс», ООО «Промтехнологии», ООО ПСК «Импульс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Ново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8 от 11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4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Семкину В.Ф., Безбородова В.П., Масленникова М.Н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Офри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9 от 11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4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Зубарева А.В., Олейник И.О., Пономаренко Н.М., Романенко Н.М., Шипицину И.А., Щербакова В.А., Тыщенко А.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ПК «Спецэлектромонтаж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0 от 11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4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Сергеева О.В., Табакина В.Ф.,Кольцова А.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ПКФ «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Теплый дом</w:t>
      </w:r>
      <w:r>
        <w:rPr>
          <w:rFonts w:cs="Times New Roman" w:ascii="Times New Roman" w:hAnsi="Times New Roman"/>
          <w:b/>
          <w:bCs/>
          <w:color w:val="000000"/>
          <w:sz w:val="24"/>
        </w:rPr>
        <w:t>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1 от 11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4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 копию диплома на Смирнову Ю.В.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Стефашина Ю.В., Вильхового М.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СЛУШАЛ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Мезикову К.С., 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ПМК «Электра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2 от 11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4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Матвеева В.А., Жилкова Ю.М., Кобыща В.Ф., Матковского Е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Приморавтоматика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3 от 11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4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Ключника М.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Приморский холдинг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4 от 11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4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Никульшина К.Н., Семкину В.Ф., Токарик А.А., Попова Ю.В., Сигинур Н.Ф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ос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</w:t>
      </w:r>
      <w:r>
        <w:rPr>
          <w:rFonts w:cs="Times New Roman" w:ascii="Times New Roman" w:hAnsi="Times New Roman"/>
          <w:b/>
          <w:bCs/>
          <w:color w:val="000000"/>
          <w:sz w:val="24"/>
        </w:rPr>
        <w:t>: ООО «Примстройлюк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5 от 11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4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Литвинцева М.П., Волохатюк О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в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Промтехнологии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6 от 11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4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 копию диплома на Куликову Г.И.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Демину В.А., Демьяненко Т.Ф., Кулакову Т.М., Куликову Г.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с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ПСК «Импульс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7 от 11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4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Баина В.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А.А. Гаранина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5T11:00:00Z</cp:lastPrinted>
  <dcterms:modified xsi:type="dcterms:W3CDTF">2014-02-26T05:06:00Z</dcterms:modified>
  <cp:revision>2</cp:revision>
  <dc:subject/>
  <dc:title/>
</cp:coreProperties>
</file>