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6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3 года  в 10 часов 0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мер дисциплинарного воздействия в отношении членов НП СРО «АСП»: ООО «Вымпел плюс», ООО «Юмис-строй», ООО «Дальгидроспецстрой», ОАО «Строитель 43», ООО «Примспецэнергомонтаж», ООО «Дальневосточная строительная компания», ООО «Примтехстрой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О «Большекаменская Эра», ООО «Галея», ООО «Дальневосточная инженерная компания ДВИНКОМ», ООО «Импульс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ОО «Производственное объединение Комета-2», ООО «Управляющая жилищная компания Гранд», ООО «Альтаир ДВ»,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Владспецмонтаж»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ов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Вымпел плюс», ООО «Юмис-строй», ООО «Дальгидроспецстрой», ОАО «Строитель 43», ООО «Примспецэнергомонтаж», ООО «Дальневосточная строительная компания», ООО «Примтехстрой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0" w:right="0" w:firstLine="51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отсутствует копия действующего договора и полиса страхования гражданской ответственност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 Применить к ООО «Вымпел плюс», ООО «Юмис-строй», ООО «Дальгидроспецстрой», ОАО «Строитель 43», ООО «Примспецэнергомонтаж», ООО «Дальневосточная строительная компания», ООО «Примтехстро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нарушений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4 июня 2013 г.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нарушения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об устранении выявленных нарушений, с прилож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ов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О «Большекаменская Эра», ООО «Галея», ООО «Дальневосточная инженерная компания ДВИНКОМ», ООО «Импульс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Производственное объединение Комета-2», ООО «Управляющая жилищная компания Гранд», ООО «Альтаир ДВ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О «Большекаменская Эра», ООО «Галея», ООО «Дальневосточная инженерная компания ДВИНКОМ», ООО «Импульс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ООО «Производственное объединение Комета-2», ООО «Управляющая жилищная компания Гранд», ООО «Альтаир Д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22 июн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бщившую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в отношении членов НП СРО «АСП»: ООО «Владспецмонтаж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bidi w:val="0"/>
        <w:spacing w:lineRule="atLeast" w:line="200" w:before="0" w:after="0"/>
        <w:ind w:left="0" w:right="0" w:firstLine="4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результатам документарной проверки на соответствие требованиям к выдаче свидетельств о допуске к работам влияющим на безопасность объектов капитального строительства, были выявлены нарушения: - представленные компаниями договора страхования не содержат обязательных условий договора, предусмотренных Правилами страхования гражданской членами НП СРО «АСП».</w:t>
      </w:r>
    </w:p>
    <w:p>
      <w:pPr>
        <w:pStyle w:val="Normal"/>
        <w:bidi w:val="0"/>
        <w:jc w:val="both"/>
        <w:rPr>
          <w:rStyle w:val="Style16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сновании Положения о дисциплинарной ответственности членов НП СРО «АСП»  применить меру дисциплинарного воздействия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Применить 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о несоответствии полиса страхования правилам страхования НП «АСП»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4 июня 2013 г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  соответствующий Правилам страхования гражданской ответственности членами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870" w:right="836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27Z</dcterms:created>
  <dc:creator/>
  <dc:description/>
  <dc:language>en-US</dc:language>
  <cp:lastModifiedBy/>
  <cp:lastPrinted>2013-04-22T10:51:00Z</cp:lastPrinted>
  <dcterms:modified xsi:type="dcterms:W3CDTF">2013-01-23T01:38:52Z</dcterms:modified>
  <cp:revision>2</cp:revision>
  <dc:subject/>
  <dc:title/>
</cp:coreProperties>
</file>