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06-14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18</w:t>
      </w:r>
      <w:r>
        <w:rPr>
          <w:rFonts w:cs="Times New Roman" w:ascii="Times New Roman" w:hAnsi="Times New Roman"/>
          <w:sz w:val="24"/>
        </w:rPr>
        <w:t xml:space="preserve"> июля 2014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.о. Председателя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аранина Александр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 применении мер дисциплинарного воздействия в отношении членов НП СРО «АСП»: ООО «РВК-Сервис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, ООО</w:t>
      </w:r>
      <w:r>
        <w:rPr>
          <w:rFonts w:cs="Times New Roman" w:ascii="Times New Roman" w:hAnsi="Times New Roman"/>
          <w:color w:val="000000"/>
          <w:sz w:val="24"/>
        </w:rPr>
        <w:t xml:space="preserve"> «Редут-ДВ», ООО «Рос Рем-Строй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ООО РСК </w:t>
      </w:r>
      <w:r>
        <w:rPr>
          <w:rFonts w:cs="Times New Roman" w:ascii="Times New Roman" w:hAnsi="Times New Roman"/>
          <w:color w:val="000000"/>
          <w:sz w:val="24"/>
        </w:rPr>
        <w:t>«Вавилон-1», ООО РСК «Подряд», ООО РСК «Проект», ООО «Сантехсервис», ООО «Союз-ДВ», ОАО «Спасскцемент», ООО «Спецмонтажавтоматика», ООО «Строй-Арена», ООО «Стройкомплекс», ООО «Стройкомплекс-ДВ», ООО «Строймоноли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РВК-Серви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28 от 15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Ольхового В.В., Постриганову Т.М., Кан Б.В., Дубинина А.Н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Редут-ДВ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29 от 15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Петракеева Н.Н.,ГончароваА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 «Рос Рем-Строй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30 от 15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Козлова Е.В., Чеховских Г.Г.,Зазулину О.Л., Чепенко В.А., Бедареву Т.В, Урусова М.Н., Медведева Л.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РСК Вавилон-1</w:t>
      </w:r>
      <w:r>
        <w:rPr>
          <w:rFonts w:cs="Times New Roman" w:ascii="Times New Roman" w:hAnsi="Times New Roman"/>
          <w:b/>
          <w:bCs/>
          <w:color w:val="000000"/>
          <w:sz w:val="24"/>
        </w:rPr>
        <w:t>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31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.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Рыжову С.В., Левченко О.Е., Иванова Д.Г., Шульгина В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СЛУШАЛ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 Мезикову К.С., 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РСК Подряд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32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удостоверений повышения квалификации на Казаковцева В.М.,Сойкина А.В.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представить копию договора страх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шес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РСК Проект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33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Щиталину Н.Ф.,Селиванова М.Н., Киреева Н.С., Гнеденко М.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нового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ед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антехсервис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34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Гроздова В.В., Шаповалова В.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нового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ос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</w:t>
      </w:r>
      <w:r>
        <w:rPr>
          <w:rFonts w:cs="Times New Roman" w:ascii="Times New Roman" w:hAnsi="Times New Roman"/>
          <w:b/>
          <w:bCs/>
          <w:color w:val="000000"/>
          <w:sz w:val="24"/>
        </w:rPr>
        <w:t>: ООО «Союз-ДВ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35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удостоверений повышения квалификации на Савицкого С.Н., Любоненко В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в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АО «Спасскцемент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36 от 16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.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Дьячкова А.Н., Кучер А.Н., Хроленко В.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с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пецмонтажавтоматика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37 от 16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.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Лунина А.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один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трой-Арена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38 от 16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Чернышева В.В., Серову Л.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венадцатому вопрос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тройкомплекс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39 от 16.07.2014 г. выявлены нарушения, в связи с че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Ксенофонтову Д.В., Бровченко А.Д., Бунькина С.С., Цымбаленко М.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и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тройкомплекс-ДВ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40 от 16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 копию диплома, трудовой книжки, удостоверения о повышения квалификации на Алимгулову Г.А., копию трудовой книжки на Бабушкина В.В.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Бабченко В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ыр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троймонолит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41 от 16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Косарева Д.А., Смирнову О.Г., Бурдейного А.Ю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нового договора страхования на 2014 го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Председателя дисциплинарного комитета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А.А. Гаранина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5T11:00:00Z</cp:lastPrinted>
  <dcterms:modified xsi:type="dcterms:W3CDTF">2014-02-26T05:06:00Z</dcterms:modified>
  <cp:revision>2</cp:revision>
  <dc:subject/>
  <dc:title/>
</cp:coreProperties>
</file>