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5-13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ата и время проведения:  </w:t>
      </w:r>
      <w:r>
        <w:rPr>
          <w:rFonts w:cs="Times New Roman" w:ascii="Times New Roman" w:hAnsi="Times New Roman"/>
          <w:sz w:val="24"/>
        </w:rPr>
        <w:t>06 июня 2013 года  в 15 часов 15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</w:rPr>
        <w:t xml:space="preserve"> – Пантелеева Ольг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4"/>
        </w:rPr>
        <w:t>Соколовская Али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Производственно-коммерческая компания «Восток-запчасть»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рушение было устранено, в установленный срок в НП СРО «АСП» были предоставлены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и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озобновить действие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Нарт-А»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Нарт-А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7 августа 2013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Прим-электро»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Прим-электро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7 августа 2013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 ООО «Архитектурно-строительная компания»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документарной проверки было выявлено нару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«Правил </w:t>
      </w:r>
      <w:r>
        <w:rPr>
          <w:rFonts w:cs="Times New Roman" w:ascii="Times New Roman" w:hAnsi="Times New Roman"/>
          <w:sz w:val="24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: страховая сумма меньше минимально установленной правилами страх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Архитектурно-строительная компания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едписа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нарушений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7 августа 2013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: ООО «Приморский холдинг»</w:t>
      </w:r>
      <w:r>
        <w:rPr>
          <w:rFonts w:cs="Times New Roman" w:ascii="Times New Roman" w:hAnsi="Times New Roman"/>
          <w:bCs/>
          <w:color w:val="000000"/>
          <w:sz w:val="24"/>
        </w:rPr>
        <w:t>, ООО «Фарватер №775», ООО «Офрис», ООО «Электротехника», ООО «Синтез», ООО «Консорциум Востокстрой-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ходе документарной проверки были выявлены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Приморский холдинг»</w:t>
      </w:r>
      <w:r>
        <w:rPr>
          <w:rFonts w:cs="Times New Roman" w:ascii="Times New Roman" w:hAnsi="Times New Roman"/>
          <w:bCs/>
          <w:color w:val="000000"/>
          <w:sz w:val="24"/>
        </w:rPr>
        <w:t>, ООО «Фарватер №775», ООО «Офрис», ООО «Электротехника», ООО «Синтез», ООО «Консорциум Востокстрой-1».</w:t>
      </w:r>
      <w:r>
        <w:rPr>
          <w:rFonts w:cs="Times New Roman" w:ascii="Times New Roman" w:hAnsi="Times New Roman"/>
          <w:color w:val="000000"/>
          <w:sz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едписа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нарушений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7 августа 2013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А.А. Соколовская</w:t>
      </w:r>
    </w:p>
    <w:sectPr>
      <w:type w:val="nextPage"/>
      <w:pgSz w:w="11906" w:h="16838"/>
      <w:pgMar w:left="870" w:right="836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6:00Z</dcterms:created>
  <dc:creator>Ольга Ольга</dc:creator>
  <dc:description/>
  <cp:keywords/>
  <dc:language>en-US</dc:language>
  <cp:lastModifiedBy>Ольга Ольга</cp:lastModifiedBy>
  <cp:lastPrinted>2013-04-03T16:27:00Z</cp:lastPrinted>
  <dcterms:modified xsi:type="dcterms:W3CDTF">2013-06-06T04:56:00Z</dcterms:modified>
  <cp:revision>2</cp:revision>
  <dc:subject/>
  <dc:title/>
</cp:coreProperties>
</file>