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№ 07-14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седания Дисциплинарного комитета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екоммерческого партнерства 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льянс строителей Приморья»</w:t>
      </w:r>
    </w:p>
    <w:p>
      <w:pPr>
        <w:pStyle w:val="Normal"/>
        <w:shd w:fill="FFFFFF" w:val="clear"/>
        <w:spacing w:lineRule="exact" w:line="274"/>
        <w:ind w:left="0" w:right="3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П СРО «АСП»)</w:t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pacing w:lineRule="exact" w:line="274"/>
        <w:ind w:left="0" w:righ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проведения:  21</w:t>
      </w:r>
      <w:r>
        <w:rPr>
          <w:rFonts w:cs="Times New Roman" w:ascii="Times New Roman" w:hAnsi="Times New Roman"/>
          <w:sz w:val="24"/>
        </w:rPr>
        <w:t xml:space="preserve"> июля 2014 года  в 10 часов 30 минут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</w:rPr>
        <w:t>690002, Приморский край, г. Владивосток, ул. Острякова, д.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т члены Дисциплинарного комитета: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.о. Председателя Дисциплинарного комитет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</w:rPr>
        <w:t>Мезикова Ксен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Гаранина Александр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Член Дисциплинарного комитета –  </w:t>
      </w:r>
      <w:r>
        <w:rPr>
          <w:rFonts w:cs="Times New Roman" w:ascii="Times New Roman" w:hAnsi="Times New Roman"/>
          <w:color w:val="000000"/>
          <w:sz w:val="24"/>
        </w:rPr>
        <w:t>Демичева Виктория Владими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ует  3 (три) члена комитета. Кворум имеетс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проведения заседания - совместное очное присутствие членов Дисциплинарного комитета НП СРО «АСП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голосования по вопросам повестки дня - открытое голосова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аются процедурные вопросы: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 Демичеву В.В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Председателем заседания Дисциплинарного комитета – Мезикову К.С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рать Секретарем заседания Дисциплинарного комитета – Гаранину А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 применении мер дисциплинарного воздействия в отношении членов НП СРО «АСП»: ООО «Стройсервис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ОАО</w:t>
      </w:r>
      <w:r>
        <w:rPr>
          <w:rFonts w:cs="Times New Roman" w:ascii="Times New Roman" w:hAnsi="Times New Roman"/>
          <w:color w:val="000000"/>
          <w:sz w:val="24"/>
        </w:rPr>
        <w:t xml:space="preserve"> «Строитель-43», ЗАО Строительная компания «Дальний Восток»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ОО СК </w:t>
      </w:r>
      <w:r>
        <w:rPr>
          <w:rFonts w:cs="Times New Roman" w:ascii="Times New Roman" w:hAnsi="Times New Roman"/>
          <w:color w:val="000000"/>
          <w:sz w:val="24"/>
        </w:rPr>
        <w:t>«Милан», ООО СК «Статус», ООО «Строительная компания», ООО «СУ Прим. ГРЭС», ООО «Уссурстройинвест», ООО «Фарватер №775», ООО «Феникс-Строй», ООО Фирма «Строймастер», ООО «Фотон СК», ООО «ЭДС», ООО «Электромаксимум», ООО «Электротехни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ерв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тройсерви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2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Зуйкова С.В., Евстигнеева М.Н., Воробьева Ю.В., Тикк И.Г., Кордюкову Ю.В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АО «Строитель-43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3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Шелупайко Л.И.</w:t>
      </w:r>
    </w:p>
    <w:p>
      <w:pPr>
        <w:pStyle w:val="Normal"/>
        <w:numPr>
          <w:ilvl w:val="0"/>
          <w:numId w:val="3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договор страхования окончен 09.03.2014 г. Представить новый договор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етье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ЗАО  Строительная компания «Дальний Восток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4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Кушнарева П.Н., Бурковского Д.Д-О., Мастобаева Р.В., Филиппова В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вер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СК «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Милан</w:t>
      </w:r>
      <w:r>
        <w:rPr>
          <w:rFonts w:cs="Times New Roman" w:ascii="Times New Roman" w:hAnsi="Times New Roman"/>
          <w:b/>
          <w:bCs/>
          <w:color w:val="000000"/>
          <w:sz w:val="24"/>
        </w:rPr>
        <w:t>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5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Федюченко В.А., Магда В.С., Дзюбу А.В.,  Земскую Л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СЛУШАЛ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 Мезикову К.С., 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СК «Статус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6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Шумакова А.И.</w:t>
      </w:r>
    </w:p>
    <w:p>
      <w:pPr>
        <w:pStyle w:val="Normal"/>
        <w:numPr>
          <w:ilvl w:val="0"/>
          <w:numId w:val="6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представить копию нового договора страх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шес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ООО «Строительная компания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7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7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Булгакова С.А., Масленникова М.Н., Светашева Е.В., Артеменко О.Н., Кистькина А.О., Карпову О.И., Ефимова Н.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сед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СУ Прим ГРЭС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8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Бабенко Е.В., Бугай А.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восьм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 xml:space="preserve">: Мезикову К.С.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материалов в отношении члена НП СРО «АСП»</w:t>
      </w:r>
      <w:r>
        <w:rPr>
          <w:rFonts w:cs="Times New Roman" w:ascii="Times New Roman" w:hAnsi="Times New Roman"/>
          <w:b/>
          <w:bCs/>
          <w:color w:val="000000"/>
          <w:sz w:val="24"/>
        </w:rPr>
        <w:t>: ООО «Уссурстройинвест»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49 от 16.07.2014 г. выявлены нарушения, в связи с ч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8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и удостоверений повышения квалификации на Курзина В.С., Догаева С.Е., Пархоменко В.П., Евстифеева И.А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в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Фарватер №775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0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Жукова С.Н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еся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Феникс-Строй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1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.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Алянкину В.К., Бедей Н.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один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Фирма Строймастер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2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Антонова Д.М., Ким В.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две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Фотон СК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7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3 от 16.07.2014 г. выявлены нарушения, в связи с чем:</w:t>
      </w:r>
    </w:p>
    <w:p>
      <w:pPr>
        <w:pStyle w:val="Normal"/>
        <w:ind w:left="0" w:right="0" w:firstLine="7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76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- копию удостоверения повышения квалификации на Помникову Н.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non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-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три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ЭДС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4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 xml:space="preserve">обновленный список специалистов; 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Мищенко А.Ф., Клепикову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етыр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Электромаксимум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5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обновленный список специалистов;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Сорокина В.А., Сорокину А.В., Бугаева А.А., Челяева А.Б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нового договора страхования на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ятнадцат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4"/>
        </w:rPr>
        <w:t>: Мезикову К.С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общившую членам Дисциплинарного комитета о рассмотрении </w:t>
      </w:r>
      <w:r>
        <w:rPr>
          <w:rFonts w:cs="Times New Roman" w:ascii="Times New Roman" w:hAnsi="Times New Roman"/>
          <w:color w:val="000000"/>
          <w:sz w:val="24"/>
        </w:rPr>
        <w:t xml:space="preserve">материалов в отношении члена НП СРО «АСП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ООО «Электротехника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6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акта камеральной проверки Контрольного комитета № 54 от 16.07.2014 г. выявлены нарушения, в связи с ч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ИЛИ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1. Признать, что имеются основания для применения мер дисциплинарного воздействия, а именно:</w:t>
      </w:r>
    </w:p>
    <w:p>
      <w:pPr>
        <w:pStyle w:val="Normal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</w:rPr>
        <w:t>вынесение предпис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, обязывающего члена Альянса устранить выявленные нарушения в </w:t>
      </w:r>
      <w:r>
        <w:rPr>
          <w:rFonts w:cs="Times New Roman" w:ascii="Times New Roman" w:hAnsi="Times New Roman"/>
          <w:color w:val="000000"/>
          <w:sz w:val="24"/>
        </w:rPr>
        <w:t xml:space="preserve"> срок  </w:t>
      </w:r>
      <w:r>
        <w:rPr>
          <w:rFonts w:cs="Times New Roman" w:ascii="Times New Roman" w:hAnsi="Times New Roman"/>
          <w:b/>
          <w:bCs/>
          <w:color w:val="000000"/>
          <w:sz w:val="24"/>
        </w:rPr>
        <w:t>до 18 августа 2014 г.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Для устранения нарушения необходимо в установленный срок предоставить в НП СРО «АСП»: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 xml:space="preserve">обновленный список специалистов; </w:t>
      </w:r>
    </w:p>
    <w:p>
      <w:pPr>
        <w:pStyle w:val="Normal"/>
        <w:numPr>
          <w:ilvl w:val="0"/>
          <w:numId w:val="5"/>
        </w:numPr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  <w:t>копию удостоверения повышения квалификации на Филатова В.Е., Салатенко П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РЕЗУЛЬТАТЫ ГОЛОСОВАНИЯ:</w:t>
      </w:r>
      <w:r>
        <w:rPr>
          <w:rFonts w:cs="Times New Roman" w:ascii="Times New Roman" w:hAnsi="Times New Roman"/>
          <w:sz w:val="24"/>
        </w:rPr>
        <w:t xml:space="preserve"> ЗА: 3, ПРОТИВ: 0, ВОЗДЕРЖАЛИСЬ: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РЕШЕНИЕ ПРИНЯТО ЕДИНОГЛАСНО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.о. Председателя дисциплинарного комитета                                                   К.С. Мез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ab/>
        <w:tab/>
        <w:tab/>
        <w:tab/>
        <w:tab/>
        <w:tab/>
        <w:t>В.В. Деми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Член дисциплинарного комитета </w:t>
        <w:tab/>
        <w:t xml:space="preserve">                                                                       А.А. Гаранина </w:t>
        <w:tab/>
        <w:tab/>
        <w:tab/>
        <w:tab/>
        <w:tab/>
        <w:tab/>
      </w:r>
    </w:p>
    <w:sectPr>
      <w:type w:val="nextPage"/>
      <w:pgSz w:w="11906" w:h="16838"/>
      <w:pgMar w:left="870" w:right="795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6:00Z</dcterms:created>
  <dc:creator>Panteleeva</dc:creator>
  <dc:description/>
  <dc:language>en-US</dc:language>
  <cp:lastModifiedBy>Panteleeva</cp:lastModifiedBy>
  <cp:lastPrinted>2014-07-18T11:20:00Z</cp:lastPrinted>
  <dcterms:modified xsi:type="dcterms:W3CDTF">2014-02-26T05:06:00Z</dcterms:modified>
  <cp:revision>2</cp:revision>
  <dc:subject/>
  <dc:title/>
</cp:coreProperties>
</file>