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7</w:t>
      </w:r>
      <w:r>
        <w:rPr>
          <w:rFonts w:cs="Times New Roman" w:ascii="Times New Roman" w:hAnsi="Times New Roman"/>
          <w:b/>
          <w:bCs/>
          <w:sz w:val="26"/>
          <w:szCs w:val="26"/>
        </w:rPr>
        <w:t>-1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17 августа 2015 года  в 9.0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Протокола Дисциплинарного комитета № 5-15 от 03.08.2015 года Свидетельства о допуске, выданные членам НП СРО «АСП» - ООО «ЛУНР», ООО РСК «Вавилон-1», ЗАО «Стройинвест», ООО «РегионСтрой» были приостанов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ИЛИ ЕДИНОГЛАСН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Возобновить действие Свидетельств о допуске </w:t>
      </w:r>
      <w:r>
        <w:rPr>
          <w:color w:val="000000"/>
        </w:rPr>
        <w:t xml:space="preserve">ООО «ЛУНР», ООО РСК «Вавилон-1», ЗАО «Стройинвест», ООО «РегионСтрой». </w:t>
      </w:r>
    </w:p>
    <w:p>
      <w:pPr>
        <w:pStyle w:val="ConsPlus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          К.С. Мезик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               В.В. Демиче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3:00Z</dcterms:created>
  <dc:creator>Panteleeva</dc:creator>
  <dc:description/>
  <cp:keywords/>
  <dc:language>en-US</dc:language>
  <cp:lastModifiedBy>Alliayns ASP</cp:lastModifiedBy>
  <cp:lastPrinted>2015-08-07T10:53:00Z</cp:lastPrinted>
  <dcterms:modified xsi:type="dcterms:W3CDTF">2015-08-14T04:26:00Z</dcterms:modified>
  <cp:revision>116</cp:revision>
  <dc:subject/>
  <dc:title/>
</cp:coreProperties>
</file>