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08-14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екоммерческого партнерства 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Альянс строителей Приморья»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НП СРО «АСП»)</w:t>
      </w:r>
    </w:p>
    <w:p>
      <w:pPr>
        <w:pStyle w:val="Normal"/>
        <w:shd w:fill="FFFFFF" w:val="clear"/>
        <w:spacing w:lineRule="exact" w:line="274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/>
        <w:ind w:left="0" w:right="3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Дата и время проведения:  30</w:t>
      </w:r>
      <w:r>
        <w:rPr>
          <w:rFonts w:cs="Times New Roman" w:ascii="Times New Roman" w:hAnsi="Times New Roman"/>
          <w:sz w:val="24"/>
        </w:rPr>
        <w:t xml:space="preserve"> сентября 2014 года  в 10 часов 30 минут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</w:rPr>
        <w:t>690002, Приморский край, г. Владивосток, ул. Острякова, д.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И.о. Председателя Дисциплинарного комитет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Мезикова Ксен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Гаранина Александра Андр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4"/>
        </w:rPr>
        <w:t>Демичева Виктория Владими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сутствует  3 (три) члена комитета. Кворум имеетс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ведения заседания - совместное очное присутствие членов Дисциплинарного комитета НП СРО «АСП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аются процедурные вопросы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: Демичеву В.В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Мезикову К.С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Секретарем заседания Дисциплинарного комитета – Гаранину А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Мезикову К.С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Секретарем заседания Дисциплинарного комитета – Гаранину А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 применении мер дисциплинарного воздействия в отношении членов НП СРО «АСП»: ООО «Владстройзаказчик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, ООО</w:t>
      </w:r>
      <w:r>
        <w:rPr>
          <w:rFonts w:cs="Times New Roman" w:ascii="Times New Roman" w:hAnsi="Times New Roman"/>
          <w:color w:val="000000"/>
          <w:sz w:val="24"/>
        </w:rPr>
        <w:t xml:space="preserve"> «Град М», ЗАО «Приморстрой»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ООО </w:t>
      </w:r>
      <w:r>
        <w:rPr>
          <w:rFonts w:cs="Times New Roman" w:ascii="Times New Roman" w:hAnsi="Times New Roman"/>
          <w:color w:val="000000"/>
          <w:sz w:val="24"/>
        </w:rPr>
        <w:t>«Дальневосточные коммунальные системы», ООО «Примормонтажавтоматик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Владстройзаказчик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67 от 30.09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30 октября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и удостоверений повышения квалификации на заявленных специалистов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втор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ОО «Град М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64 от 30.09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30 октября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договор страхования окончен 21.09.2014 г. Представить новый договор страх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третье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ОО  «Дальневосточные коммунальные системы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62 от 30.09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30 октября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Двинскую Л.В., Ковалеву Н.А., Черемисову Н.А., Почекунина А.С., Кравцова В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четвер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ОО  «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Примормонтажавтоматика</w:t>
      </w:r>
      <w:r>
        <w:rPr>
          <w:rFonts w:cs="Times New Roman" w:ascii="Times New Roman" w:hAnsi="Times New Roman"/>
          <w:b/>
          <w:bCs/>
          <w:color w:val="000000"/>
          <w:sz w:val="24"/>
        </w:rPr>
        <w:t>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59 от 30.09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30 октября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.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Чилий И.О., Цой Э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я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СЛУШАЛИ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: Мезикову К.С., 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ЗАО «Приморстрой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58 от 30.09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30 октября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6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6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и удостоверений повышения квалификации на Шунину Л.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.о. Председателя дисциплинарного комитета                                                   К.С. Мези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ab/>
        <w:tab/>
        <w:tab/>
        <w:tab/>
        <w:tab/>
        <w:tab/>
        <w:t>В.В. Демич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 xml:space="preserve">                                                                       А.А. Гаранина </w:t>
        <w:tab/>
        <w:tab/>
        <w:tab/>
        <w:tab/>
        <w:tab/>
        <w:tab/>
      </w:r>
    </w:p>
    <w:sectPr>
      <w:type w:val="nextPage"/>
      <w:pgSz w:w="11906" w:h="16838"/>
      <w:pgMar w:left="870" w:right="795" w:gutter="0" w:header="0" w:top="9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06:00Z</dcterms:created>
  <dc:creator>Panteleeva</dc:creator>
  <dc:description/>
  <dc:language>en-US</dc:language>
  <cp:lastModifiedBy>Panteleeva</cp:lastModifiedBy>
  <cp:lastPrinted>2014-07-18T11:20:00Z</cp:lastPrinted>
  <dcterms:modified xsi:type="dcterms:W3CDTF">2014-02-26T05:06:00Z</dcterms:modified>
  <cp:revision>2</cp:revision>
  <dc:subject/>
  <dc:title/>
</cp:coreProperties>
</file>