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09-14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екоммерческого партнерства Само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Альянс строителей Приморья»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НП СРО «АСП»)</w:t>
      </w:r>
    </w:p>
    <w:p>
      <w:pPr>
        <w:pStyle w:val="Normal"/>
        <w:shd w:fill="FFFFFF" w:val="clear"/>
        <w:spacing w:lineRule="exact" w:line="274"/>
        <w:ind w:left="0" w:right="3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/>
        <w:ind w:left="0" w:right="3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Дата и время проведения:  6</w:t>
      </w:r>
      <w:r>
        <w:rPr>
          <w:rFonts w:cs="Times New Roman" w:ascii="Times New Roman" w:hAnsi="Times New Roman"/>
          <w:sz w:val="24"/>
        </w:rPr>
        <w:t xml:space="preserve"> октября 2014 года  в 10 часов 30 минут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</w:rPr>
        <w:t>690002, Приморский край, г. Владивосток, ул. Острякова, д.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И.о. Председателя Дисциплинарного комитет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Мезикова Ксени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Член Дисциплинарного комитета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Гаранина Александра Андр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4"/>
        </w:rPr>
        <w:t>Демичева Виктория Владими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сутствует  3 (три) члена комитета. Кворум имеетс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роведения заседания - совместное очное присутствие членов Дисциплинарного комитета НП СРО «АСП»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аются процедурные вопросы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ЛИ: Демичеву В.В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Председателем заседания Дисциплинарного комитета – Мезикову К.С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Секретарем заседания Дисциплинарного комитета – Гаранину А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Председателем заседания Дисциплинарного комитета – Мезикову К.С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Секретарем заседания Дисциплинарного комитета – Гаранину А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 применении мер дисциплинарного воздействия в отношении членов НП СРО «АСП»: ООО «Владивостокское ВРСУ №1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, ООО</w:t>
      </w:r>
      <w:r>
        <w:rPr>
          <w:rFonts w:cs="Times New Roman" w:ascii="Times New Roman" w:hAnsi="Times New Roman"/>
          <w:color w:val="000000"/>
          <w:sz w:val="24"/>
        </w:rPr>
        <w:t xml:space="preserve"> «СтройРегионСервис», ООО «Нотех-2000»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ООО </w:t>
      </w:r>
      <w:r>
        <w:rPr>
          <w:rFonts w:cs="Times New Roman" w:ascii="Times New Roman" w:hAnsi="Times New Roman"/>
          <w:color w:val="000000"/>
          <w:sz w:val="24"/>
        </w:rPr>
        <w:t>«Технологическое оборудован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Владивостокское ВРСУ № 1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69 от 03.10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03 ноября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Ерохина О.В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втор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ОО «СтройРегионСервис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71 от 03.10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03 ноября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3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3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договор страхования окончен 04.03.2014 г. Представить новый договор страхования;</w:t>
      </w:r>
    </w:p>
    <w:p>
      <w:pPr>
        <w:pStyle w:val="Normal"/>
        <w:numPr>
          <w:ilvl w:val="0"/>
          <w:numId w:val="3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не уплачены взносы  за 201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третье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ОО  «Нотех-2000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72 от 03.10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03 ноября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Минченко М.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договор страхования окончен 01.08.2014 г. Представить новый договор страхова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четвер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ОО  «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Технологическое оборудование</w:t>
      </w:r>
      <w:r>
        <w:rPr>
          <w:rFonts w:cs="Times New Roman" w:ascii="Times New Roman" w:hAnsi="Times New Roman"/>
          <w:b/>
          <w:bCs/>
          <w:color w:val="000000"/>
          <w:sz w:val="24"/>
        </w:rPr>
        <w:t>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76 от 03.10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30 октября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договор страхования окончен 26.03.2014 г. Представить новый договор страхова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.о. Председателя дисциплинарного комитета                                                   К.С. Мези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ab/>
        <w:tab/>
        <w:tab/>
        <w:tab/>
        <w:tab/>
        <w:tab/>
        <w:t>В.В. Демич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 xml:space="preserve">                                                                       А.А. Гаранина </w:t>
        <w:tab/>
        <w:tab/>
        <w:tab/>
        <w:tab/>
        <w:tab/>
        <w:tab/>
      </w:r>
    </w:p>
    <w:sectPr>
      <w:type w:val="nextPage"/>
      <w:pgSz w:w="11906" w:h="16838"/>
      <w:pgMar w:left="870" w:right="795" w:gutter="0" w:header="0" w:top="355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06:00Z</dcterms:created>
  <dc:creator>Panteleeva</dc:creator>
  <dc:description/>
  <dc:language>en-US</dc:language>
  <cp:lastModifiedBy>Panteleeva</cp:lastModifiedBy>
  <cp:lastPrinted>2014-07-18T11:20:00Z</cp:lastPrinted>
  <dcterms:modified xsi:type="dcterms:W3CDTF">2014-02-26T05:06:00Z</dcterms:modified>
  <cp:revision>2</cp:revision>
  <dc:subject/>
  <dc:title/>
</cp:coreProperties>
</file>