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639"/>
      </w:tblGrid>
      <w:tr>
        <w:trPr>
          <w:trHeight w:val="1560" w:hRule="atLeast"/>
        </w:trPr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859" w:leader="none"/>
              </w:tabs>
              <w:spacing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01115" cy="835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  <w:shd w:fill="FFFFFF" w:val="clear"/>
            <w:vAlign w:val="center"/>
          </w:tcPr>
          <w:p>
            <w:pPr>
              <w:pStyle w:val="Standard"/>
              <w:spacing w:lineRule="atLeast" w:line="240" w:before="12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социация Саморегулируемая организация</w:t>
            </w:r>
          </w:p>
          <w:p>
            <w:pPr>
              <w:pStyle w:val="Standard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льянс строителей Приморья»</w:t>
            </w:r>
          </w:p>
          <w:p>
            <w:pPr>
              <w:pStyle w:val="Standard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0012, г. Владивосток, ул. Калинина, д. 42, оф. 214</w:t>
            </w:r>
          </w:p>
          <w:p>
            <w:pPr>
              <w:pStyle w:val="Standard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bookmarkStart w:id="0" w:name="_Hlk527714845"/>
            <w:r>
              <w:rPr>
                <w:rFonts w:cs="Times New Roman;Times New Roman" w:ascii="Times New Roman;Times New Roman" w:hAnsi="Times New Roman;Times New Roman"/>
              </w:rPr>
              <w:t>тел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: (423) 248-77-78, 242-99-24, 242-90-01,</w:t>
            </w:r>
            <w:bookmarkEnd w:id="0"/>
          </w:p>
          <w:p>
            <w:pPr>
              <w:pStyle w:val="Standard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e-mail: office@a-s-p.org, </w:t>
            </w:r>
            <w:r>
              <w:rPr>
                <w:rFonts w:cs="Times New Roman;Times New Roman" w:ascii="Times New Roman;Times New Roman" w:hAnsi="Times New Roman;Times New Roman"/>
              </w:rPr>
              <w:t>сайт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: http://www.a-s-p.org</w:t>
            </w:r>
          </w:p>
          <w:p>
            <w:pPr>
              <w:pStyle w:val="Standard"/>
              <w:spacing w:lineRule="atLeast" w:line="240" w:before="0" w:after="1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360"/>
        <w:jc w:val="center"/>
        <w:rPr>
          <w:lang w:val="en-US"/>
        </w:rPr>
      </w:pPr>
      <w:r>
        <w:rPr>
          <w:lang w:val="en-US"/>
        </w:rPr>
      </w:r>
    </w:p>
    <w:tbl>
      <w:tblPr>
        <w:tblW w:w="10309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8"/>
        <w:gridCol w:w="3748"/>
        <w:gridCol w:w="398"/>
        <w:gridCol w:w="255"/>
        <w:gridCol w:w="1420"/>
        <w:gridCol w:w="370"/>
        <w:gridCol w:w="370"/>
        <w:gridCol w:w="282"/>
        <w:gridCol w:w="58"/>
      </w:tblGrid>
      <w:tr>
        <w:trPr/>
        <w:tc>
          <w:tcPr>
            <w:tcW w:w="3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. Владиво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ул. Калинина, д. 42, каб. 214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44" w:hanging="0"/>
        <w:jc w:val="center"/>
        <w:rPr>
          <w:sz w:val="24"/>
          <w:szCs w:val="24"/>
        </w:rPr>
      </w:pPr>
      <w:r>
        <w:rPr>
          <w:sz w:val="24"/>
          <w:szCs w:val="24"/>
        </w:rPr>
        <w:t>10:30</w:t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/>
      </w:pPr>
      <w:r>
        <w:rPr/>
        <w:t>(время составле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48-18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Дисциплинарного комитета Ассоциации Саморегулируемой организ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Альянс строителей Приморья» (АСО «АСП»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сутствуют члены Дисциплинарного комитета: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Дисциплинарного комитета – Щирская Валерия Андрее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 Дисциплинарного комитета – Чабанюк Елена Владими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ет 2 (два) члена комитета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заседания - совместное очное присутствие членов Дисциплинарного комитета АСО «АСП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голосования по вопросам повестки дня - открытое голос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аются процессуальные и организационные вопросы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Щирскую В.А., который предлож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ть </w:t>
      </w:r>
      <w:r>
        <w:rPr>
          <w:color w:val="000000"/>
          <w:sz w:val="24"/>
          <w:szCs w:val="24"/>
        </w:rPr>
        <w:t>Председательствующим</w:t>
      </w:r>
      <w:r>
        <w:rPr>
          <w:sz w:val="24"/>
          <w:szCs w:val="24"/>
        </w:rPr>
        <w:t xml:space="preserve"> на заседании Дисциплинарного комитета – Щирскую В.А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ть Секретарем заседания Дисциплинарного комитета – Чабанюк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ЕШИЛИ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ть Председательствующим на заседании Дисциплинарного комитета – Щирскую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ть Секретарем заседания Дисциплинарного комитета – Чабанюк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ЗУЛЬТАТЫ ГОЛОСОВАНИЯ:</w:t>
      </w:r>
      <w:r>
        <w:rPr>
          <w:sz w:val="24"/>
          <w:szCs w:val="24"/>
        </w:rPr>
        <w:t xml:space="preserve"> ЗА: 2, ПРОТИВ: 0, ВОЗДЕРЖАЛИСЬ: 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 присутств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я 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СО «АСП» - С.В. Федоренко, Заместителя Председателя Дисциплинарного Комитета – В.А. Щирской, Секретаря заседания Дисциплинарного Комитета – Е.В. Чабанюк, главного инженера ООО «АЛЬЯНС-ПРИМ» - Р.В. Дорониной (полномочия представителя подтверждены-доверенность от 01.01.2018г. б/н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применении мер дисциплинарного воздействия </w:t>
      </w:r>
      <w:r>
        <w:rPr>
          <w:color w:val="000000"/>
          <w:sz w:val="24"/>
          <w:szCs w:val="24"/>
        </w:rPr>
        <w:t>в отношении ООО «АЛЬЯНС-ПРИМ», в связи с</w:t>
      </w:r>
      <w:r>
        <w:rPr>
          <w:sz w:val="24"/>
          <w:szCs w:val="24"/>
        </w:rPr>
        <w:t xml:space="preserve"> выявленными нарушениями на основании Акта внеплановой выездной проверки № 5В от 12.10.2018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:</w:t>
      </w:r>
      <w:r>
        <w:rPr>
          <w:sz w:val="24"/>
          <w:szCs w:val="24"/>
        </w:rPr>
        <w:t xml:space="preserve"> Заслушана Заместитель председателя Дисциплинарного комитета – Щирская Валерия Андреевна. В ходе рассмотрения материалов, поступивших от Контрольного комитета АСО «АСП» установлено следующее: специалистами Контрольного комитета АСО «АСП» председателем Контрольного комитета - В.О. Флоря, главным специалистом по строительному надзору – В.В. Бабушкиным в отношении ООО «АЛЬЯНС-ПРИМ», на основании приказа № 5В от 11.09.2018, 27.09.2018 проведена внеплановая выездная проверка объекта: «Выполнение работ по ремонту большого и малого спортивных залов со вспомогательными помещениями в МБОУ «СОШ №64»». Капитальный ремонт осуществляется на основании контракта, заключенного конкурентным способом, № 3253610154018000006 от 31.07.2018, в части выполнения работ по капитальному ремонту. В качестве заказчика выступает – МБОУ «СОШ №64 г. Владивостока», в качестве подрядчика выступает член АСО «АСП» ООО «АЛЬЯНС-ПРИМ», генеральный директор Л.В. Медведев, ИНН 2540072388. Предметом проверки являлось исполнение ООО «АЛЬЯНС-ПРИМ» обязательств по указанному контракт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ой внеплановой выездной проверки Контрольным комитетом составлен акт № 5В от 12.10.2018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проведенной проверки выявлены наруш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В целом основная часть работ по капитальному ремонту (97%), указанных в Приложение № 1 к муниципальному контракту </w:t>
      </w:r>
      <w:bookmarkStart w:id="1" w:name="_Hlk527035780"/>
      <w:r>
        <w:rPr>
          <w:sz w:val="24"/>
          <w:szCs w:val="24"/>
        </w:rPr>
        <w:t>№ 3253610154018000006 от 31.07.2018г.</w:t>
      </w:r>
      <w:bookmarkEnd w:id="1"/>
      <w:r>
        <w:rPr>
          <w:sz w:val="24"/>
          <w:szCs w:val="24"/>
        </w:rPr>
        <w:t xml:space="preserve"> ООО «АЛЬЯНС-ПРИМ» не выполнена, а именно: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90"/>
        <w:gridCol w:w="1346"/>
        <w:gridCol w:w="1205"/>
      </w:tblGrid>
      <w:tr>
        <w:trPr>
          <w:trHeight w:val="38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Замена окон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оконных переплетов: остекленны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9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конных коробок в каменных стенах с: отбивкой штукатурки откос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конных блоков из ПВХ профилей с усиливающим профилем, согласно рисун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4045" cy="2255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/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48/4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лких покрытий (брандмауэры, парапеты, свесы и т.п.) из листовой оцинкованной стал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76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оконных и дверных откосов декоративным бумажно-слоистым пластиком или листами из синтетических материалов на кле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5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крепление наличник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</w:t>
            </w:r>
          </w:p>
        </w:tc>
      </w:tr>
      <w:tr>
        <w:trPr>
          <w:trHeight w:val="38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Ремонт потолка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азборка наружных инвентарных лесов высотой до 16 м: трубчатых для прочих отделочных рабо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ка штукатурки с поверхностей потолк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поверхностей внутри здания цементно-известковым или цементным раствором по камню и бетону: улучшенная потолк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равка цементной штукатурки нейтрализующим растворо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Ремонт стены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и обшивки радиатор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6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тренажеров деревянных (щиты,стенки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тренажеров деревянных (щиты,стенки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ивка штукатурки с поверхностей: стен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катурка поверхностей внутри здания цементно-известковым или цементным раствором по камню и бетону: улучшенная стен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равка цементной штукатурки нейтрализующим растворо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ачественная окраска масляными составами по штукатурке: сте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радиаторов из ДСП с отверстия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6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окраска масляными составами по дереву: сте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6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аскетбольного щита (ранее демонтированного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Замена Дверных блоков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ных коробок в каменных стенах с: отбивкой штукатурки откос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локов в наружных и внутренних дверных проемах: в каменных стенах площадью проема более 3 м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07</w:t>
            </w:r>
          </w:p>
        </w:tc>
      </w:tr>
      <w:tr>
        <w:trPr>
          <w:trHeight w:val="38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олы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я: щебеночного толщ.20 см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яжек: бетонных толщиной 20 м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яжек: на каждые 5 мм изменения толщины стяжки добавлять или исключать к норме 11-01-011-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сетки армированн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 поверхности бетонных и железобетонных конструкций в два слоя защитными покрытия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: из линолеума на кле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8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одсобные помещения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: из линолеума и рели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9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: деревянных и из пластмассовых материал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: из древесноволокнистых плит (оргалит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9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й полов из фанеры в один слой площадью: свыше 20 м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3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линолеума на кле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3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: деревянны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яжек: цементных толщиной 20 м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плит керамогранитны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>
          <w:trHeight w:val="38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тены и потолки подсобных помещений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ных коробок: в каменных стенах с отбивкой штукатурки в откоса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дверных полоте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5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личник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5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локов в наружных и внутренних дверных проемах: в каменных стенах площадью проема более 3 м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5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ручную поверхности от красок: с земли и лесов стен и потолк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0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по сетке без устройства каркаса: улучшенная сте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01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выравнивание внутренних поверхностей (однослойное оштукатуривание) из сухих растворных смесей толщиной до 10 мм для последующей окраски или оклейки обоями: сте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0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верхностей грунтовкой глубокого проникновения: за 1 раз сте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0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01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ая облицовка стен, столбов, пилястр и откосов (без карнизных, плинтусных и угловых плиток) с установкой плиток туалетного гарнитура на клее из сухих смесей: по кирпичу и бетону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71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по сетке без устройства каркаса: улучшенная потолк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3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выравнивание внутренних поверхностей (однослойное оштукатуривание) из сухих растворных смесей толщиной до 10 мм для последующей окраски или оклейки обоями: потолк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верхностей грунтовкой глубокого проникновения: за 1 раз потолк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3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3</w:t>
            </w:r>
          </w:p>
        </w:tc>
      </w:tr>
      <w:tr>
        <w:trPr>
          <w:trHeight w:val="38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антехник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: умывальников и ракови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анитарных приборов: унитазов и писсуар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ддонов душевых: чугунных и стальных мелки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мп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мывальников групповых с подводкой холодной и горячей в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мп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месител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нитазов: с бачком непосредственно присоединенны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мп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ддонов душевых: чугунных и стальных мелки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мп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водоснабжения из многослойных металлополимерных труб диаметром: 25 м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водоснабжения из многослойных металлополимерных труб диаметром: 20 м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канализации из полиэтиленовых труб высокой плотности диаметром: 50 м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>
          <w:trHeight w:val="38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алый спортивный зал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: из линолеума и рели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8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: деревянных и из пластмассовых материал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6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яжек: бетонных толщиной 20 м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8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сетки армированнной.прим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 поверхности бетонных и железобетонных конструкций в два слоя защитными покрытия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8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: из линолеума на кле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8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6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обшивки сен из ГКЛ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2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тренажеров деревянных (щиты,стенки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тренажеров деревянных (щиты,стенки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ка штукатурки с поверхностей: стен и потолк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62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поверхностей внутри здания цементно-известковым или цементным раствором по камню и бетону: улучшенная стен и потолк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6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равка цементной штукатурки нейтрализующим растворо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6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ачественная окраска масляными составами по штукатурке: сте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262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ных коробок: в каменных стенах с отбивкой штукатурки в откоса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дверных полоте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8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локов в наружных и внутренних дверных проемах: в каменных стенах площадью проема более 3 м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8</w:t>
            </w:r>
          </w:p>
        </w:tc>
      </w:tr>
      <w:tr>
        <w:trPr>
          <w:trHeight w:val="38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Электромонтажные работы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щитков осветительных, устанавливаемые на стене: распорными дюбелями, масса щитка до 15 к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щита ЩРВ-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щита  ЩРВ-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отверстий, гнезд и борозд: в стенах и перегородках бетонных площадью до 0,2 м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щита  ЩРН-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автомата одно-, двух-, трехполюсного, устанавливаемый на конструкции: на стене или колонне, на ток до 25 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томатического выключателя ВА 47-63 1п 16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томатического выключателя ВА 47-63 1п 25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томатического выключателя ВА 47-63 3п 25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томатического выключателя3п 32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томатического выключателя ВА-47 3п 50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установка на пультах и панелях: колодки клеммной на 20 клем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 ши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ШН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: светильник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ильника светодиодн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: светильников с лампами накалива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потолочный или настенный с креплением винтами или болтами для помещений: с нормальными условиями среды, одноламповы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рожектора, отдельно устанавливаемого на стальной конструкции: на крыше здания, с лампой мощностью 500 В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рожектора светодиодного 100В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: выключателей, розето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розетки накладной с монтажной пластиной Shneider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ыключателя о/у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бель-канала 25х16 EKF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бель-канала 40х25 EKF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беля ВВГ нг LS ГОСТ 3*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беля ВВГ нг LS ГОСТ 3*2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аячная о/у 70х70х50 м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трубы гофрир. 20 мм со стальной протяжк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гивание кабеля ВВГ нг LS ГОСТ 3*1,5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рядчиком нарушены сроки выполнения работ по муниципальному контракту, срок исполнения контракта истек 31.08.2018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ывод: за допущенные нарушения в действиях/бездействиях юридического лица                            ООО «АЛЬЯНС-ПРИМ» усматриваются признаки нарушений статьи 740 Гражданского кодекса РФ, ст. 52, ч. 2 ст. 55.13 Градостроительного кодекса РФ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данное нарушение ООО «АЛЬЯНС-ПРИМ» несет дисциплинарную ответственность в порядке части 4, статьи 10 Федерального закона от 01.12.2007 г. № 315-ФЗ «О саморегулируемых организациях» и внутренними документами АСО «АСП» - Положением о специализированном органе по рассмотрению дел о применении в отношении членов ассоциации мер дисциплинарного воздействия (положение о дисциплинарном комитете), утверждённого решением Совета АСО «АСП» от 14 июня 2017 г., протокол № 363.</w:t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Нарушение совершено</w:t>
      </w:r>
      <w:r>
        <w:rPr>
          <w:sz w:val="24"/>
          <w:szCs w:val="24"/>
          <w:u w:val="single"/>
        </w:rPr>
        <w:t xml:space="preserve"> ООО «АЛЬЯНС-ПРИМ», ИНН 2540072388, генеральный директор Л.В. Медведев, (юридический адрес: 690091, Приморский край, г. Владивосток, ул. Алеутская, 51, оф. 25.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слушав лиц, участвующих в заседании:</w:t>
      </w:r>
      <w:r>
        <w:rPr>
          <w:sz w:val="24"/>
          <w:szCs w:val="24"/>
        </w:rPr>
        <w:t xml:space="preserve"> Председателя 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СО «АСП» - С.В. Федоренко, Заместителя Председателя Дисциплинарного Комитета – В.А. Щирской, Секретаря заседания Дисциплинарного Комитета – Е.В. Чабанюк, главного инженера ООО «АЛЬЯНС-ПРИМ» - Р.В. Доронину (полномочия представителя подтверждены-доверенность от 01.01.2018г. б/н)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ООО «АЛЬЯНС-ПРИМ» допущены нарушения при исполнении обязательств по контракту №32536101544018000006 от 31.07.2018 согласно Акту внеплановой выездной проверки акт № 5В от 12.10.2018. Что является основанием для применения мер дисциплинарного воздейств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нести решение о применении меры дисциплинарного воздействия в виде штрафа в размере 25 000 (двадцать пять тысяч)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111111"/>
          <w:sz w:val="24"/>
          <w:szCs w:val="24"/>
        </w:rPr>
        <w:t>Наложение на члена саморегулируемой организации штрафа обязывает члена саморегулируемой организации уплатить установленный размер штрафа в течение 5 (пяти) рабочих дней с момента получения уведомления (протокола) о применении дисциплинарной меры и выставления АСО «АСП» документа (счета) для перечисления денежных средст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квизиты для оплаты штрафа:</w:t>
      </w:r>
    </w:p>
    <w:p>
      <w:pPr>
        <w:pStyle w:val="Normal"/>
        <w:autoSpaceDE w:val="true"/>
        <w:ind w:firstLine="709"/>
        <w:jc w:val="both"/>
        <w:textAlignment w:val="baseline"/>
        <w:rPr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Ассоциация Саморегулируемая организация «Альянс строителей Приморья»</w:t>
      </w:r>
    </w:p>
    <w:p>
      <w:pPr>
        <w:pStyle w:val="Normal"/>
        <w:autoSpaceDE w:val="true"/>
        <w:ind w:firstLine="709"/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ИНН/КПП 2537056040/253701001</w:t>
      </w:r>
    </w:p>
    <w:p>
      <w:pPr>
        <w:pStyle w:val="Normal"/>
        <w:autoSpaceDE w:val="true"/>
        <w:ind w:firstLine="709"/>
        <w:rPr>
          <w:sz w:val="24"/>
          <w:szCs w:val="24"/>
        </w:rPr>
      </w:pPr>
      <w:r>
        <w:rPr>
          <w:color w:val="111111"/>
          <w:sz w:val="24"/>
          <w:szCs w:val="24"/>
        </w:rPr>
        <w:t>Счет № 40703810711021003228</w:t>
      </w:r>
    </w:p>
    <w:p>
      <w:pPr>
        <w:pStyle w:val="Normal"/>
        <w:autoSpaceDE w:val="true"/>
        <w:ind w:firstLine="709"/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ФИЛИАЛ БАНКА ВТБ (ПАО) В Г.ХАБАРОВСКЕ Г.ХАБАРОВСК</w:t>
      </w:r>
    </w:p>
    <w:p>
      <w:pPr>
        <w:pStyle w:val="Normal"/>
        <w:autoSpaceDE w:val="true"/>
        <w:ind w:firstLine="709"/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корр./сч. 30101810400000000727 </w:t>
      </w:r>
    </w:p>
    <w:p>
      <w:pPr>
        <w:pStyle w:val="Normal"/>
        <w:autoSpaceDE w:val="true"/>
        <w:ind w:firstLine="709"/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ИК 04081372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 неисполнение или ненадлежащее исполнение в срок настоящего предписания лицо, осуществляющее строительство, реконструкцию, капитальный ремонт, несет дисциплинарную ответ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течение двух рабочих дней с даты настоящего заседания направить ООО «АЛЬЯНС-ПРИМ» копию протокол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РЕЗУЛЬТАТЫ ГОЛОСОВАНИЯ: ЗА: 2, ПРОТИВ: 0, ВОЗДЕРЖАЛИСЬ: 0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засе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исциплинарного комитета                                                   В.А. Щир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засе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Дисциплинарного комитета </w:t>
        <w:tab/>
        <w:t xml:space="preserve">                                                                                      Е.В. Чабанюк</w:t>
      </w:r>
    </w:p>
    <w:sectPr>
      <w:footerReference w:type="default" r:id="rId4"/>
      <w:type w:val="nextPage"/>
      <w:pgSz w:w="11906" w:h="16838"/>
      <w:pgMar w:left="1134" w:right="567" w:gutter="0" w:header="0" w:top="42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Haettenschweiler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Haettenschweiler" w:hAnsi="Wingdings;Haettenschweiler" w:cs="Wingdings;Haettenschweiler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Текст выноски Знак"/>
    <w:qFormat/>
    <w:rPr>
      <w:rFonts w:ascii="Segoe UI" w:hAnsi="Segoe UI" w:cs="Times New Roman;Times New Roman"/>
      <w:sz w:val="18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8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Arial" w:hAnsi="Arial" w:eastAsia="SimSun;?????Ўм§А?§ЮЎм???§ЮЎм§Ў?Ўм§А???" w:cs="Mangal;Mangal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18:00Z</dcterms:created>
  <dc:creator>КонсультантПлюс</dc:creator>
  <dc:description/>
  <cp:keywords/>
  <dc:language>en-US</dc:language>
  <cp:lastModifiedBy>Polya</cp:lastModifiedBy>
  <cp:lastPrinted>2018-09-13T12:11:00Z</cp:lastPrinted>
  <dcterms:modified xsi:type="dcterms:W3CDTF">2018-12-12T05:18:00Z</dcterms:modified>
  <cp:revision>2</cp:revision>
  <dc:subject/>
  <dc:title/>
</cp:coreProperties>
</file>