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Протокол № 35</w:t>
        <w:br/>
        <w:t>Очередного Общего собрания членов</w:t>
        <w:br/>
        <w:t>Ассоциации Саморегулируемой организации</w:t>
        <w:br/>
        <w:t>«Альянс строителей Приморья»</w:t>
      </w:r>
    </w:p>
    <w:p>
      <w:pPr>
        <w:pStyle w:val="TextBody"/>
        <w:spacing w:before="0" w:after="113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b/>
          <w:sz w:val="24"/>
        </w:rPr>
        <w:t>14 мая 2020 г.</w:t>
        <w:tab/>
        <w:tab/>
        <w:tab/>
        <w:tab/>
        <w:tab/>
        <w:tab/>
        <w:tab/>
        <w:t xml:space="preserve">                      </w:t>
        <w:tab/>
        <w:t>г. Владивосток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Дата проведения: 14 мая 2020 года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Место проведения собрания: г. Владивосток, ул. Русская, 27 Д, литер Б. </w:t>
        <w:br/>
        <w:t xml:space="preserve">Вид заседания: очередное </w:t>
        <w:br/>
        <w:t>Форма проведения: очная (совместное присутствие)</w:t>
        <w:br/>
      </w:r>
      <w:bookmarkStart w:id="0" w:name="OLE_LINK1"/>
      <w:r>
        <w:rPr>
          <w:rFonts w:cs="Times New Roman" w:ascii="Times New Roman" w:hAnsi="Times New Roman"/>
          <w:sz w:val="24"/>
        </w:rPr>
        <w:t>Форма голосования по вопросам повестки дня: открытое голосование поднятием рук.</w:t>
      </w:r>
    </w:p>
    <w:p>
      <w:pPr>
        <w:pStyle w:val="TextBody"/>
        <w:spacing w:before="0" w:after="0"/>
        <w:rPr/>
      </w:pPr>
      <w:bookmarkEnd w:id="0"/>
      <w:r>
        <w:rPr>
          <w:rFonts w:cs="Times New Roman" w:ascii="Times New Roman" w:hAnsi="Times New Roman"/>
          <w:sz w:val="24"/>
        </w:rPr>
        <w:t>Время начала регистрации участников собрания: 12 часов 30 минут</w:t>
        <w:br/>
        <w:t>Время окончания регистрации участников собрания: 13 часов 00 минут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Собрание открыто: 13 часов 00 минут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ПРИСУТСТВОВАЛИ:</w:t>
      </w:r>
      <w:r>
        <w:rPr>
          <w:rFonts w:cs="Times New Roman" w:ascii="Times New Roman" w:hAnsi="Times New Roman"/>
          <w:sz w:val="24"/>
        </w:rPr>
        <w:br/>
        <w:t xml:space="preserve">Зарегистрировалось участников - </w:t>
        <w:softHyphen/>
        <w:softHyphen/>
        <w:softHyphen/>
        <w:t>249 (59% от общего числа членов АСО «АСП» - 425 на 14.05.20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мочия представителей участников проверен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Кворум для проведения собрания в соответствии с Уставом АСО «АСП» имеется, собрание правомочно принимать решения по всем вопросам повестки дня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РЕШАЮТСЯ ПРОЦЕДУРНЫЕ ВОПРОСЫ: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FF0000"/>
          <w:sz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1. Избираются Председатель общего собрания и Секретарь общего собрания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СЛУШАЛИ: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оренко Сергея Владимировича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: «ЗА» - 249, «ПРОТИВ» - 0 , «ВОЗДЕРЖАЛСЯ» - 0 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ПОСТАНОВИЛИ: </w:t>
      </w:r>
      <w:r>
        <w:rPr>
          <w:rFonts w:cs="Times New Roman" w:ascii="Times New Roman" w:hAnsi="Times New Roman"/>
          <w:sz w:val="24"/>
        </w:rPr>
        <w:t>Избрать Председателем общего собрания – Федоренко Сергея Владимирович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ПОСТАНОВИЛИ: </w:t>
      </w:r>
      <w:r>
        <w:rPr>
          <w:rFonts w:cs="Times New Roman" w:ascii="Times New Roman" w:hAnsi="Times New Roman"/>
          <w:sz w:val="24"/>
        </w:rPr>
        <w:t>Избрать Секретарем общего собрания – Демичеву Викторию Владимировну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2. Избирается счетная комиссия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Федоренко Сергея Владимировича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u w:val="single"/>
        </w:rPr>
        <w:t>ГОЛОСОВАЛИ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«ЗА» - 249, «ПРОТИВ» -  0, «ВОЗДЕРЖАЛСЯ» - 0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П</w:t>
      </w:r>
      <w:r>
        <w:rPr>
          <w:rStyle w:val="StrongEmphasis"/>
          <w:rFonts w:cs="Times New Roman" w:ascii="Times New Roman" w:hAnsi="Times New Roman"/>
          <w:sz w:val="24"/>
        </w:rPr>
        <w:t>ОСТАНОВИЛИ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Избрать Счетную комиссию в составе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1.Члены счетной комисс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. Пантелеева Ольга Сергеевна;</w:t>
        <w:br/>
        <w:t>2). Чабанюк Елена Владимировна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. Яковлева Ксения Сергеевна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едседатель счетной комиссии: Пантелеева Ольга Сергеевна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3. Утверждение повестки дня общего собрания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Федоренко Сергея Владимировича, который предложил утвердить повестку дня общего собрания из 10 вопросов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u w:val="single"/>
        </w:rPr>
        <w:t>ГОЛОСОВАЛИ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«ЗА» - 249, «ПРОТИВ» - 0, «ВОЗДЕРЖАЛСЯ» - 0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</w:t>
      </w:r>
      <w:r>
        <w:rPr>
          <w:rStyle w:val="StrongEmphasis"/>
          <w:rFonts w:cs="Times New Roman" w:ascii="Times New Roman" w:hAnsi="Times New Roman"/>
          <w:sz w:val="24"/>
        </w:rPr>
        <w:t xml:space="preserve">ОСТАНОВИЛИ: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Утвердить повестку дня общего собрания из 10 вопросов:</w:t>
      </w:r>
    </w:p>
    <w:p>
      <w:pPr>
        <w:pStyle w:val="Normal"/>
        <w:widowControl/>
        <w:suppressAutoHyphens w:val="false"/>
        <w:jc w:val="both"/>
        <w:rPr>
          <w:rStyle w:val="StrongEmphasis"/>
          <w:rFonts w:ascii="Times New Roman" w:hAnsi="Times New Roman" w:eastAsia="Times New Roman" w:cs="Times New Roman"/>
          <w:color w:val="FF0000"/>
          <w:kern w:val="0"/>
          <w:sz w:val="24"/>
          <w:szCs w:val="20"/>
          <w:lang w:eastAsia="ru-RU" w:bidi="ar-S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ждение отчета Совета АСО «АСП» за 2019 г.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ждение отчета директора АСО «АСП» за 2019 г.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ждение годовой бухгалтерской отчетности АСО «АСП» за 2019 г., утверждение отчета об исполнении сметы АСО «АСП» за 2019 год на основании заключения ревизионной комиссии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зменение размера членского и вступительного взноса для вступающих в АСО «АСП» организаций на 2020 год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тверждение аудиторской организации (ООО «Аудиторская консалтинговая компания «АФБ») для проведения обязательного аудита годовой бухгалтерской отчетности АСО «АСП» за 2020 год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Утверждение сметы доходов и расходов АСО «АСП» на 2021 год, размера членского взноса АСО «АСП» на 2021 год, а также порядка его оплаты. Утверждение размера членского и вступительного взноса для вступающих в АСО «АСП» организаций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Утверждение Устава АСО «АСП» в новой редакции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Утверждение Положения о Совете АСО «АСП» в новой редакции;</w:t>
      </w:r>
    </w:p>
    <w:p>
      <w:pPr>
        <w:pStyle w:val="Normal"/>
        <w:spacing w:before="120" w:after="0"/>
        <w:jc w:val="both"/>
        <w:rPr/>
      </w:pPr>
      <w:bookmarkStart w:id="1" w:name="_Hlk40180167"/>
      <w:bookmarkEnd w:id="1"/>
      <w:r>
        <w:rPr>
          <w:rFonts w:cs="Times New Roman" w:ascii="Times New Roman" w:hAnsi="Times New Roman"/>
          <w:sz w:val="24"/>
        </w:rPr>
        <w:t>9. Утверждение состава ревизионной комиссии АСО «АСП» на новый срок;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>Членами Ревизионной комиссии: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>- Савич Матвей Леонидович, директор ООО «Домострой»;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>- Скубакова Лариса Анатольевна, главный бухгалтер АО «Генподрядчик»;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Казанцева Татьяна Викторовна</w:t>
      </w:r>
      <w:r>
        <w:rPr>
          <w:rFonts w:cs="Times New Roman" w:ascii="Times New Roman" w:hAnsi="Times New Roman"/>
          <w:color w:val="111111"/>
          <w:sz w:val="24"/>
        </w:rPr>
        <w:t>, главный бухгалтер ЗАО «СКДВ»;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>Председателем Ревизионной комиссии: Савич Матвей Леонидович, директор ООО «Домострой»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bookmarkStart w:id="2" w:name="_Hlk40180167"/>
      <w:bookmarkEnd w:id="2"/>
      <w:r>
        <w:rPr>
          <w:rFonts w:cs="Times New Roman" w:ascii="Times New Roman" w:hAnsi="Times New Roman"/>
          <w:sz w:val="24"/>
        </w:rPr>
        <w:t>10. Избрание (назначение) директора АСО «АСП»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Решения, принятые Общим собранием по вопросам повестки дня: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По первому вопросу: </w:t>
      </w: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СЛУШАЛИ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Председателя Совета АСО «АСП» Федоренко Сергея Владимирович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Заслушали отчет о работе Совета за 2019 год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Голосовали «ЗА» - 248, «ПРОТИВ» - 0, «ВОЗДЕРЖАЛСЯ» - 1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</w:t>
      </w:r>
      <w:r>
        <w:rPr>
          <w:rFonts w:cs="Times New Roman" w:ascii="Times New Roman" w:hAnsi="Times New Roman"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Утвердить отчет Совета АСО «АСП» за 2019 год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По второму вопросу: </w:t>
      </w: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Директора АСО «АСП» Линевич Наталью Николаевн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шали отчет Директора о проделанной работе за 2019 год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Голосовали «ЗА» - 249, «ПРОТИВ» - 0, «ВОЗДЕРЖАЛСЯ» - 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дить отчет Директора АСО «АСП» за 2019 год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третьему вопросу: 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УШАЛИ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Федоренко Сергей Владимирович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 утверждении годовой бухгалтерской отчетности АСО «АСП» за 2019 год, отчета об исполнении сметы доходов и расходов за 2019 го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тупил: Председатель ревизионной комиссии АСО «АСП» Савич Матвей Леонидович с докладом о проведенной ревизионной проверке АСО «АСП». Проверка проведена без замечаний, целевые средства использовались по целевому назначению, финансово-хозяйственная деятельность АСО «АСП» ревизионной комиссией признана удовлетворительной и полностью соответствующей Уставной деятельности. Ревизионная комиссия предлагает общему собранию утвердить годовую бухгалтерскую отчетность АСО «АСП» за 2019 год и отчет об исполнении сметы доходов и расходов за 2019 год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Голосовали «ЗА» - 249, «ПРОТИВ» - 0, «ВОЗДЕРЖАЛСЯ» - 0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</w:t>
      </w:r>
      <w:r>
        <w:rPr>
          <w:rFonts w:cs="Times New Roman" w:ascii="Times New Roman" w:hAnsi="Times New Roman"/>
          <w:bCs/>
          <w:sz w:val="24"/>
        </w:rPr>
        <w:t xml:space="preserve">: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твердить годовую бухгалтерскую отчетность АСО «АСП» за 2019 год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 Утвердить отчет об исполнении сметы доходов и расходов АСО «АСП» за 2019 год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lang w:eastAsia="ru-RU" w:bidi="ar-SA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По четвертому вопросу: </w:t>
      </w: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УШАЛИ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Федоренко Сергея Владимировича, который доложил о сложной экономической ситуации и предложил изменить на 2020 год размеры членского и вступительного взноса для вступающих в АСО «АСП» организаций. Предложено установить с 15.05.2020 г. для вступающих организаций взносы в следующих размерах: вступительный взнос на 2020 год – 2 000 рублей, членский взнос на 2020 год - 10 000 рублей независимо от месяца вступления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Голосовали «ЗА» - 246, «ПРОТИВ» - 0, «ВОЗДЕРЖАЛСЯ» - 3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</w:t>
      </w:r>
      <w:r>
        <w:rPr>
          <w:rFonts w:cs="Times New Roman" w:ascii="Times New Roman" w:hAnsi="Times New Roman"/>
          <w:bCs/>
          <w:sz w:val="24"/>
        </w:rPr>
        <w:t>: Утвердить с 15.05.2020 г. для вступающих в АСО «АСП» организаций на 2020 год следующие размеры взносов: вступительный взнос - 2 000 (две тысячи) рублей, членский взнос на 2020 год - 10 000 (десять тысяч) рублей независимо от месяца вступл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 пятому вопросу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Линевич Наталью Николаевну, которая предложила утвердить аудиторскую организацию ООО «Аудиторская консалтинговая компания «АФБ» для проведения обязательного аудита годовой бухгалтерской отчетности АСО «АСП» за 2020 го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 xml:space="preserve">ВОПРОС ПОСТАВЛЕН НА ГОЛОСОВАНИЕ открыто, поднятием рук. 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ГОЛОСОВАНИЯ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  <w:u w:val="single"/>
        </w:rPr>
        <w:t>ГОЛОСОВАЛИ: «ЗА» - 249, «ПРОТИВ» - 0, «ВОЗДЕРЖАЛСЯ» - 0.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ШИЛИ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дить ООО «Аудиторская консалтинговая компания «АФБ» в качестве аудиторской организации для проведения обязательного аудита годовой бухгалтерской отчетности АСО «АСП» за 2020 год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bookmarkStart w:id="3" w:name="_Hlk8728021"/>
      <w:bookmarkEnd w:id="3"/>
      <w:r>
        <w:rPr>
          <w:rFonts w:cs="Times New Roman" w:ascii="Times New Roman" w:hAnsi="Times New Roman"/>
          <w:b/>
          <w:sz w:val="24"/>
        </w:rPr>
        <w:t xml:space="preserve">По шестому вопросу: </w:t>
      </w: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Федоренко Сергея Владимировича, который предложил утвердить смету доходов и расходов АСО «АСП» на 2021 год в размере 35 700 000 (тридцать пять миллионов семьсот тысяч) рублей, утвердить годовой членский взнос на 2021 год в размере 85 000 (восемьдесят пять тысяч) рублей. Утвердить членский взнос для впервые вступающих организаций и индивидуальных предпринимателей на 2021 год 10 000 (десять тысяч) рублей независимо от месяца вступления, вступительный взнос на 2021 год в размере 2 000 (две тысячи) рублей. Определить порядок оплаты годового членского взноса в 2021 году: единовременно в размере 85 000 рублей в срок до 01.04.2021 год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ПОСТАВЛЕН НА ГОЛОСОВАНИЕ открыто, поднятием рук. 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ЗУЛЬТАТЫ ГОЛОСОВАНИЯ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  <w:u w:val="single"/>
        </w:rPr>
        <w:t>ГОЛОСОВАЛИ: «ЗА» - 249, «ПРОТИВ» - 0, «ВОЗДЕРЖАЛСЯ» - 0.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ИЛИ: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смету доходов и расходов АСО «АСП» на 2021 год в сумме 35 700 000 (тридцать пять миллионов семьсот тысяч) рублей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годовой членский взнос на 2021 год в размере 85 000 (восемьдесят пять тысяч) рублей. Порядок оплаты годового членского взноса на 2021 год: единовременно в размере 85 000 рублей в срок до 01.04.2021 го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3. Утвердить членский взнос для впервые вступающих в АСО «АСП» в 2021 году организаций и ИП в размере 10 000 (десять тысяч) рублей независимо от месяца вступления.</w:t>
        <w:br/>
        <w:t>4. Утвердить размер вступительного взноса на 2021 год – 2 000 (две тысячи) рублей.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седьмому вопросу: </w:t>
      </w: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Линевич Наталью Николаевну, которая доложила о необходимости утверждения Устава АСО «АСП» в новой редакции. Предложено изложить пункт 9.4 Устава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4" w:name="_Hlk40178844"/>
      <w:bookmarkEnd w:id="4"/>
      <w:r>
        <w:rPr>
          <w:rFonts w:cs="Times New Roman" w:ascii="Times New Roman" w:hAnsi="Times New Roman"/>
          <w:sz w:val="24"/>
        </w:rPr>
        <w:t>9.4. Количественный состав постоянно действующего коллегиального органа управления Ассоциа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4.1. </w:t>
      </w:r>
      <w:bookmarkStart w:id="5" w:name="_Hlk40178911"/>
      <w:r>
        <w:rPr>
          <w:rFonts w:cs="Times New Roman" w:ascii="Times New Roman" w:hAnsi="Times New Roman"/>
          <w:sz w:val="24"/>
        </w:rPr>
        <w:t>7 (семь) физических лиц – физических лиц - членов саморегулируемой организации и (или) представителей юридических лиц - членов саморегулируем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End w:id="5"/>
      <w:r>
        <w:rPr>
          <w:rFonts w:cs="Times New Roman" w:ascii="Times New Roman" w:hAnsi="Times New Roman"/>
          <w:sz w:val="24"/>
        </w:rPr>
        <w:t xml:space="preserve">9.4.2. </w:t>
      </w:r>
      <w:bookmarkStart w:id="6" w:name="_Hlk40178967"/>
      <w:r>
        <w:rPr>
          <w:rFonts w:cs="Times New Roman" w:ascii="Times New Roman" w:hAnsi="Times New Roman"/>
          <w:sz w:val="24"/>
        </w:rPr>
        <w:t>3 (три) физических лица - независимых члена</w:t>
      </w:r>
      <w:bookmarkEnd w:id="6"/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  <w:bookmarkStart w:id="7" w:name="_Hlk40178844"/>
      <w:bookmarkStart w:id="8" w:name="_Hlk40178844"/>
      <w:bookmarkEnd w:id="8"/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Голосовали «ЗА» -  249, «ПРОТИВ» - 0, «ВОЗДЕРЖАЛСЯ» - 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</w:t>
      </w:r>
      <w:r>
        <w:rPr>
          <w:rFonts w:cs="Times New Roman" w:ascii="Times New Roman" w:hAnsi="Times New Roman"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Утвердить Устав</w:t>
      </w:r>
      <w:r>
        <w:rPr>
          <w:rFonts w:cs="Times New Roman" w:ascii="Times New Roman" w:hAnsi="Times New Roman"/>
          <w:bCs/>
          <w:sz w:val="24"/>
        </w:rPr>
        <w:t xml:space="preserve"> АСО «АСП» </w:t>
      </w:r>
      <w:r>
        <w:rPr>
          <w:rFonts w:cs="Times New Roman" w:ascii="Times New Roman" w:hAnsi="Times New Roman"/>
          <w:sz w:val="24"/>
        </w:rPr>
        <w:t>в новой редакции, изложить пункт 9.4 Устава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 Количественный состав постоянно действующего коллегиального органа управления Ассоциа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1. 7 (семь) физических лиц – физических лиц - членов саморегулируемой организации и (или) представителей юридических лиц - членов саморегулируем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2. 3 (три) физических лица - независимых член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восьмому вопросу: </w:t>
      </w: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Линевич Наталью Николаевну, которая доложила о необходимости утверждения Положения о Совете АСО «АСП» в новой редакции. Предложено изложить пункты 5.1 и 5.4   Положения о Совете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9" w:name="_Hlk40180120"/>
      <w:bookmarkEnd w:id="9"/>
      <w:r>
        <w:rPr>
          <w:rFonts w:cs="Times New Roman" w:ascii="Times New Roman" w:hAnsi="Times New Roman"/>
          <w:sz w:val="24"/>
        </w:rPr>
        <w:t>5.1. Постоянно действующий коллегиальный орган управления Ассоциации (Совет Ассоциации) формируется Общим собранием членов Ассоциации из физических лиц - членов саморегулируемой организации и (или) представителей юридических лиц - членов саморегулируемой организации в количестве семи человек и независимых членов в количестве трех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10" w:name="_Hlk40180120"/>
      <w:bookmarkEnd w:id="10"/>
      <w:r>
        <w:rPr>
          <w:rFonts w:cs="Times New Roman" w:ascii="Times New Roman" w:hAnsi="Times New Roman"/>
          <w:sz w:val="24"/>
        </w:rPr>
        <w:t>5.4. В случае, если количество членов Совета Ассоциации становится менее десяти, то выбывшего члена Совета замещает один из участников резервного состава членов Совета Ассоциации, по решению Совета Ассоциации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Голосовали «ЗА» -  249, «ПРОТИВ» -  0, «ВОЗДЕРЖАЛСЯ» - 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</w:t>
      </w:r>
      <w:r>
        <w:rPr>
          <w:rFonts w:cs="Times New Roman" w:ascii="Times New Roman" w:hAnsi="Times New Roman"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Утвердить Положение о Совете</w:t>
      </w:r>
      <w:r>
        <w:rPr>
          <w:rFonts w:cs="Times New Roman" w:ascii="Times New Roman" w:hAnsi="Times New Roman"/>
          <w:bCs/>
          <w:sz w:val="24"/>
        </w:rPr>
        <w:t xml:space="preserve"> АСО «АСП» </w:t>
      </w:r>
      <w:r>
        <w:rPr>
          <w:rFonts w:cs="Times New Roman" w:ascii="Times New Roman" w:hAnsi="Times New Roman"/>
          <w:sz w:val="24"/>
        </w:rPr>
        <w:t>в новой редакции, изложить пункты 5.1 и 5.4 Положения о Совете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Постоянно действующий коллегиальный орган управления Ассоциации (Совет Ассоциации) формируется Общим собранием членов Ассоциации из физических лиц - членов саморегулируемой организации и (или) представителей юридических лиц - членов саморегулируемой организации в количестве семи человек и независимых членов в количестве трех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В случае, если количество членов Совета Ассоциации становится менее десяти, то выбывшего члена Совета замещает один из участников резервного состава членов Совета Ассоциации, по решению Совета Ассоци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девятому вопросу: </w:t>
      </w: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Линевич Наталью Николаевну, которая доложила о необходимости избрания состава Ревизионной комиссии АСО «АСП» на новый срок согласно поступившим зая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и Ревиз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вич Матвей Леонидович, директор ООО «Домострой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убакова Лариса Анатольевна, главный бухгалтер АО «Генподрядчик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занцева Татьяна Викторовна, главный бухгалтер ЗАО «СКДВ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ем Ревизионной комиссии: Савич Матвей Леонидович, директор ООО «Домострой»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Голосовали «ЗА» -  249, «ПРОТИВ» - 0, «ВОЗДЕРЖАЛСЯ» - 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</w:t>
      </w:r>
      <w:r>
        <w:rPr>
          <w:rFonts w:cs="Times New Roman" w:ascii="Times New Roman" w:hAnsi="Times New Roman"/>
          <w:bCs/>
          <w:sz w:val="24"/>
        </w:rPr>
        <w:t>: Избрать Ревизионную комиссию на новый срок три года в следующем состав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и Ревиз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вич Матвей Леонидович, директор ООО «Домострой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убакова Лариса Анатольевна, главный бухгалтер АО «Генподрядчик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занцева Татьяна Викторовна, главный бухгалтер ЗАО «СКДВ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Председателем Ревизионной комиссии: Савич Матвей Леонидович, директор ООО «Домострой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десятому вопросу: </w:t>
      </w: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Федоренко Сергея Владимировича, который сообщил о необходимости избрания (назначения) директора АСО «АСП» на новый срок в связи с истечением срока полномочий. Федоренко С.В. представил участникам Общего собрания кандидата на должность директора - Линевич Наталью Николаевну, выдвинутую Советом АСО «АСП» (Протокол Совета №619 от 07.04.2020 г.)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Голосовали «ЗА» -  248, «ПРОТИВ» - 0, «ВОЗДЕРЖАЛСЯ» - 1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111111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/>
          <w:bCs/>
          <w:sz w:val="24"/>
        </w:rPr>
        <w:t>РЕШИЛИ</w:t>
      </w:r>
      <w:r>
        <w:rPr>
          <w:rFonts w:cs="Times New Roman" w:ascii="Times New Roman" w:hAnsi="Times New Roman"/>
          <w:bCs/>
          <w:sz w:val="24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збрать (назначить) Линевич Наталью Николаевну на должность директора АСО</w:t>
      </w:r>
      <w:r>
        <w:rPr>
          <w:rFonts w:eastAsia="Times New Roman" w:cs="Times New Roman" w:ascii="Times New Roman" w:hAnsi="Times New Roman"/>
          <w:color w:val="111111"/>
          <w:kern w:val="0"/>
          <w:sz w:val="24"/>
          <w:lang w:eastAsia="ru-RU" w:bidi="ar-SA"/>
        </w:rPr>
        <w:t xml:space="preserve"> «АСП» с 15.05.2020 года на срок полномочий согласно Устава АСО «АСП» - 4 года.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lang w:eastAsia="ru-RU" w:bidi="ar-SA"/>
        </w:rPr>
      </w:r>
      <w:bookmarkStart w:id="11" w:name="_Hlk8728021"/>
      <w:bookmarkStart w:id="12" w:name="_Hlk8728021"/>
      <w:bookmarkEnd w:id="12"/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Собрание закрыто: </w:t>
      </w:r>
      <w:r>
        <w:rPr>
          <w:rStyle w:val="StrongEmphasis"/>
          <w:rFonts w:cs="Times New Roman" w:ascii="Times New Roman" w:hAnsi="Times New Roman"/>
          <w:sz w:val="24"/>
        </w:rPr>
        <w:t>14 часов 00 минут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</w:t>
        <w:tab/>
        <w:tab/>
        <w:t>_______________</w:t>
        <w:tab/>
        <w:tab/>
        <w:t>С.В. Федоренко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</w:t>
        <w:tab/>
        <w:tab/>
        <w:t>_______________</w:t>
        <w:tab/>
        <w:tab/>
        <w:t>В.В. Демичева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footerReference w:type="default" r:id="rId2"/>
      <w:type w:val="nextPage"/>
      <w:pgSz w:w="11906" w:h="16838"/>
      <w:pgMar w:left="1134" w:right="692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8:00Z</dcterms:created>
  <dc:creator/>
  <dc:description/>
  <cp:keywords/>
  <dc:language>en-US</dc:language>
  <cp:lastModifiedBy>Nataly</cp:lastModifiedBy>
  <cp:lastPrinted>2020-05-14T14:07:00Z</cp:lastPrinted>
  <dcterms:modified xsi:type="dcterms:W3CDTF">2020-05-14T04:07:00Z</dcterms:modified>
  <cp:revision>374</cp:revision>
  <dc:subject/>
  <dc:title/>
</cp:coreProperties>
</file>